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стройщик Николаевки победил на торгах по КРТ на Шахтеров в Красноярске</w:t>
      </w:r>
      <w:r>
        <w:rPr>
          <w:rFonts w:ascii="Times New Roman" w:hAnsi="Times New Roman"/>
          <w:b w:val="false"/>
          <w:sz w:val="28"/>
        </w:rPr>
        <w:br/>
      </w:r>
    </w:p>
    <w:p>
      <w:pPr>
        <w:pStyle w:val="Normal"/>
        <w:bidi w:val="0"/>
        <w:jc w:val="left"/>
        <w:rPr/>
      </w:pPr>
      <w:r>
        <w:rPr>
          <w:rFonts w:ascii="Times New Roman" w:hAnsi="Times New Roman"/>
          <w:sz w:val="24"/>
        </w:rPr>
        <w:t>Победителем торгов на застройку по КРТ рынков «Луч» и «Южный» на улице Шахтеров стала компания СЗ «Мегаполис»,    связанная с группой «СтройИнновация»,    говорится на сайте электронных торгов.    Правда,    окончательно итоги еще не подвели из-за жалобы фирмы,    заявку которой ранее отклонили.</w:t>
        <w:br/>
        <w:t>СЗ «Мегаполис» предложила снести и застроить территорию на Шахтеров за 280,7    миллиона рублей.    Соперниками компании были питерский «Проект-С-52» (входит в подмосковную группу «Самолет»)    и «Нанжуль-6» («Сибиряк»).</w:t>
        <w:br/>
        <w:t>На торги подавался также СЗ «Приморье 2»,    но заявку компании отклонили,    так как она предоставила не все необходимые документы.    Застройщик посчитал отказ неправомерным и пожаловался в УФАС.    Антимонопольщики рассмотрят жалобу 18    июня.    До этого торги приостановлены.</w:t>
        <w:br/>
        <w:t>Аукцион на КРТ территории Шахтеров пытались провести несколько раз в прошлом году,    но их отменяли несколько раз из-за нарушений в условиях.    В начале апреля этого года их возобновили снова с начальной ценой в 267    миллионов рублей (первые три раза цена лота была 10    миллионов).</w:t>
        <w:br/>
        <w:t>Больше года назад мэрия подписала участок на Шахтеров под КРТ (комплексное развитие территории)    под предлогом,    что это участок «с разномастными складами,    павильонами,    хозпостройками,    куда постоянно подъезжают большегрузы»,    где есть нарушения земельного законодательства.    Как писал NGS24.RU,    в территорию включили торговый центр «Планета мебели»,    ресторан «Фьюжн» и офисное здание фирмы «Сибкрасполимер».    Собственники предполагают,    что их включили в КРТ,    потому что на их участках проведены все необходимые сети,    а это выгодно для будущего застройщика.</w:t>
        <w:br/>
        <w:t>В мэрии заверяют,    что победитель торгов должен будет не только выкупить существующие объекты недвижимости,    а затем построить жилье и коммерческие здания,    но «и освободить территории под школу и детский сад».    Спроектировать детский сад также должен будет победитель аукциона.    Помимо,    20    квартир в построенном доме застройщик обязан будет передать муниципалитету для переселенцев из аварийных домов,    сообщили в мэрии.</w:t>
        <w:br/>
      </w:r>
    </w:p>
    <w:p>
      <w:pPr>
        <w:pStyle w:val="Normal"/>
        <w:bidi w:val="0"/>
        <w:jc w:val="left"/>
        <w:rPr/>
      </w:pPr>
      <w:r>
        <w:rPr>
          <w:rFonts w:ascii="Times New Roman" w:hAnsi="Times New Roman"/>
          <w:b/>
          <w:sz w:val="24"/>
        </w:rPr>
        <w:t>2024-06-12    07: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