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выявило нарушения в размещении наружной рекламы в кра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олномоченным органам будут выданы предупреждения</w:t>
        <w:br/>
        <w:t> </w:t>
        <w:br/>
        <w:t>На основании поручения ФАС России управление усилило контроль за соблюдением антимонопольного законодательства в сфере наружной рекламы.</w:t>
        <w:br/>
        <w:t> </w:t>
        <w:br/>
        <w:t>Так,    служба провела совместное совещание с органами местного самоуправления,    на котором  озвучила результаты мониторинга сведений о фактах ненадлежащего исполнения последними обязанностей,    установленных Законом о рекламе*.</w:t>
        <w:br/>
        <w:t> </w:t>
        <w:br/>
        <w:t>По результатам проведения совещания,    управление довело информацию,    согласно которой более 20    %    уполномоченных органов ненадлежаще исполняли свои обязанности:    не утвердили схемы рекламных конструкций и (или)    не опубликовали их на официальном сайте уполномоченного органа в установленном порядке.</w:t>
        <w:br/>
        <w:t> </w:t>
        <w:br/>
        <w:t>В ближайшее время управление направит предупреждения вышеуказанным органам в связи с установлением в действиях последних признаков нарушения Закона о защите конкуренции**.</w:t>
        <w:br/>
        <w:t>_____________________________________________</w:t>
        <w:br/>
        <w:t>*    часть 5.8    статьи 19    Закона о рекламе</w:t>
        <w:br/>
        <w:t>**часть 1    статьи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5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