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ы поддержали позицию Красноярского УФАС о недопустимости использования фирменного наименования,    включающего обозначение «БТИ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Использование такого обозначения в фирменном наименовании частных организаций расценивается как недобросовестная конкуренция</w:t>
        <w:br/>
        <w:t> </w:t>
        <w:br/>
        <w:t>Ведомством рассмотрено заявление ГПКК «Красноярский технический центр» на действия ООО КАИККиМЗ «БТИ Красноярского края» о введении в заблуждение потребителей путем размещения недостоверной информации.</w:t>
        <w:br/>
        <w:t> </w:t>
        <w:br/>
        <w:t>Основанием вынесения Красноярским УФАС России решения и выдачи предписания явилось установление нарушения обществом Закона о защите конкуренции в части приобретения и использования своего фирменного наименования,    в составе которого имеются словосочетания «Бюро технической инвентаризации»,    «БТИ»*.</w:t>
        <w:br/>
        <w:t> </w:t>
        <w:br/>
        <w:t>В части,    не противоречащей действующему законодательству Российской Федерации,    продолжает действовать постановление Правительства РФ от 13.10.1997    № 1301    «О государственном учете жилищного фонда в Российской Федерации»,    в соответствии с которым технический учет жилищного фонда возлагается на специализированные государственные и муниципальные организации технической инвентаризации -    унитарные предприятия,    службы,    управления,    центры,    бюро (далее именуются -    БТИ).</w:t>
        <w:br/>
        <w:t> </w:t>
        <w:br/>
        <w:t>Аббревиатура «БТИ» и сочетание слов «Бюро технической инвентаризации» являются общепринятыми и означают деятельность специализированных государственных и муниципальных организаций технической инвентаризации,    которым общество не является**.</w:t>
        <w:br/>
        <w:t> </w:t>
        <w:br/>
        <w:t>Ввиду указанного,    ведомство пришло к выводу о том,    что использование обществом в наименовании аббревиатуры «БТИ» может ввести в заблуждение потребителей относительно правовой сущности данного юридического лица из-за стойкой ассоциации с государственными/    муниципальными организациями,    поскольку наименование «БТИ» выполняет идентифицирующую функцию,    позволяющую потребителю однозначно выделять определенный вид деятельности (услугу по государственному учету и технической инвентаризации объектов,    относящихся к жилищному фонду).</w:t>
        <w:br/>
        <w:t> </w:t>
        <w:br/>
        <w:t>Таким образом,    установленный факт совершения действий обществом по приобретению и использованию своего фирменного наименования являются нарушением законодательства о защите конкуренции***.</w:t>
        <w:br/>
        <w:t> </w:t>
        <w:br/>
        <w:t>Суды по интеллектуальным правам двух инстанций поддержали позицию ведомства при оспаривании обществом решения****.</w:t>
        <w:br/>
        <w:t> </w:t>
        <w:br/>
        <w:t>С учетом выводов антимонопольного органа,    позиции судов,    общество внесло изменения в наименование,    прекратив использование словосочетания «Бюро технической инвентаризации» и аббревиатуры «БТИ».</w:t>
        <w:br/>
        <w:t> </w:t>
        <w:br/>
        <w:t> ________________________</w:t>
        <w:br/>
        <w:t>*Дело № 024/01/14.4-1124/2022</w:t>
        <w:br/>
        <w:t>**Постановлению Правительства РФ от 13.10.1997    № 1301</w:t>
        <w:br/>
        <w:t>***Часть 1    статьи 14.4    Федерального закона от 26.07.2006    № 135-ФЗ «О защите конкуренции»</w:t>
        <w:br/>
        <w:t>****Дело № СИП-242/202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25    09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