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Суд согласился с вынесенным Красноярским УФАС России штрафом за подачу некачественной электроэнергии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Сетевой организацией нарушены правила по передаче электрической энергии</w:t>
        <w:br/>
        <w:t xml:space="preserve">Арбитражный суд Красноярского края согласился с выводами Красноярского УФАС России о наличии в действиях АО «КрасЭКо» нарушения правил недискриминационного доступа к услугам по передаче электрической энергии*.    </w:t>
        <w:br/>
        <w:t> </w:t>
        <w:br/>
        <w:br/>
        <w:t>Ведомство рассмотрело дело о нарушении правил,    выразившемся в необеспечении передачи электрической энергии надлежащего качества в жилой дом.</w:t>
        <w:br/>
        <w:t> </w:t>
        <w:br/>
        <w:br/>
        <w:t>В ходе рассмотрения дела установлено,    что напряжение электрической энергии в жилом доме потребителя не соответствовало требованиям ГОСТ*,    что было зафиксировано актом проверки,    составленным 27.12.2022.</w:t>
        <w:br/>
        <w:t> </w:t>
        <w:br/>
        <w:br/>
        <w:t>Кроме того,    в материалах дела представлены акты проверок,    проведенных ранее,    также указывающие на ненадлежащее качество электрической энергии.</w:t>
        <w:br/>
        <w:t> </w:t>
        <w:br/>
        <w:br/>
        <w:t>Ведомством действия сетевой компании признаны нарушающими правила,    назначено административное наказание в виде штрафа в размере 600 рублей.</w:t>
        <w:br/>
        <w:t>_______________________</w:t>
        <w:br/>
        <w:t>*    ч.    2    ст.    9.21    Кодекса Российской Федерации об административных правонарушениях.</w:t>
        <w:br/>
        <w:t> </w:t>
        <w:br/>
        <w:br/>
        <w:t>*    ГОСТ 32144-2013    Нормы качества электрической энергии в системах электроснабжения общего назначения.</w:t>
        <w:br/>
        <w:t>*-28513/2023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4-01-23    07:47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