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уды поддержали решение Красноярского УФАС по факту нарушения ОАО «РЖД» Федерального закона -ФЗ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становленный ОАО «РЖД» порядок оценки заявок участников закупки противоречит принципу равноправия,    справедливости,    отсутствия дискриминации и необоснованных ограничений конкуренции по отношению к участникам закупки</w:t>
        <w:br/>
        <w:t> </w:t>
        <w:br/>
        <w:t>Арбитражным судом Красноярского края и Третьим арбитражным апелляционным судом*    поддержано решение Красноярского УФАС России,    которым действия организатора торгов – ОАО «РЖД» признаны нарушившими требования ФЗ -ФЗ**   при установлении в закупочной документации критерия оценки «Наличие фактов неисполнения,    ненадлежащего исполнения обязательств перед заказчиком и/или третьими лицами»,    согласно которому сумма баллов,    присвоенная заявке участника по всем критериям оценки,    уменьшается на 5    баллов при наличии фактов неисполнения,    ненадлежащего исполнения обязательств перед заказчиком и/или третьими лицами***.</w:t>
        <w:br/>
        <w:t> </w:t>
        <w:br/>
        <w:t>Согласно положениям закупочной документации критериями оценки заявок являются:</w:t>
        <w:br/>
        <w:t>1.    Цена договора (60    баллов);</w:t>
        <w:br/>
        <w:t>2.    Квалификация участника – 2.1    Опыт участника (40    баллов),    Квалификация персонала (40    баллов);</w:t>
        <w:br/>
        <w:t>3.    «Наличие фактов неисполнения,    ненадлежащего исполнения обязательств перед заказчиком и/или третьими лицами» (-    5    баллов от общей суммы баллов)    ****.</w:t>
        <w:br/>
        <w:t> </w:t>
        <w:br/>
        <w:t>Таким образом,    из положений закупочной документации следует,    что критерий оценки «Наличие фактов неисполнения,    ненадлежащего исполнения обязательств перед заказчиком и/или третьими лицами» определен таким образом,    что оценка по данному критерию влияет на оценку по иным критериям «Цена договора»,    «Квалификация участника закупки»,    которые согласно Положению о закупках определены как самостоятельные критерии оценки.</w:t>
        <w:br/>
        <w:t> </w:t>
        <w:br/>
        <w:t>Кроме того,    наличие претензий и судебных решений,    не вступивших в законную силу,    не позволяет сделать вывод о наличии отрицательного опыта,    представленного участником закупки.</w:t>
        <w:br/>
        <w:t> </w:t>
        <w:br/>
        <w:t>Установленный ОАО «РЖД» порядок оценки заявок участников закупки по критерию «Наличие фактов неисполнения,    ненадлежащего исполнения обязательств перед заказчиком и/или третьими лицами» противоречит принципу равноправия,    справедливости,    отсутствия дискриминации и необоснованных ограничений конкуренции по отношению к участникам закупки,    установленному ФЗ -ФЗ.</w:t>
        <w:br/>
        <w:t>___________________________________________</w:t>
        <w:br/>
        <w:t> </w:t>
        <w:br/>
        <w:t> </w:t>
        <w:br/>
        <w:t>*    ФЗ от 18.07.2011    -ФЗ  «О закупках товаров,    работ,    услуг отдельными видами юридических лиц».</w:t>
        <w:br/>
        <w:t> </w:t>
        <w:br/>
        <w:t>**дело -16206/2023</w:t>
        <w:br/>
        <w:t>***    решение и предписание по делу № 024/07/3-1020/2023    от 24.04.2023</w:t>
        <w:br/>
        <w:t>****закупки на сайте ООО РТС-тендер № 637/ОКЭ-ТЭ/23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1-16    09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