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 по капитальному ремонту многоквартирного дома в г.Зеленогорске включен в реестр недобросовестных подряд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ведения об  ООО «БестИнвест»  включены в реестр недобросовестных подрядных организаций сроком на три года</w:t>
        <w:br/>
        <w:t> </w:t>
        <w:br/>
        <w:t>Комиссией Красноярского УФАС России рассмотрено обращение Регионального фонда капитального ремонта многоквартирных домов Красноярского края о включении в реестр недобросовестных подрядных организаций сведений об ООО «БестИнвест».</w:t>
        <w:br/>
        <w:t> </w:t>
        <w:br/>
        <w:t>Основанием для обращения послужило расторжение в одностороннем порядке договора на выполнение работ по оценке технического состояния многоквартирного дома,    разработке проектной документации и проведению капитального ремонта общего имущества многоквартирных домов,    расположенных на территории Красноярского края.</w:t>
        <w:br/>
        <w:t> </w:t>
        <w:br/>
        <w:t>В рамках рассмотрения установлены существенные нарушения условий договора в части несоблюдения сроков выполнения работ по договору.    Срок выполнения работ по оформлению результатов обследования многоквартирного дома и предоставлению для согласования Заказчику конструктивных решений,    применяемых материалов был пропущен более чем на 2    месяца.</w:t>
        <w:br/>
        <w:t>Своим недобросовестным поведением обществом созданы условия,    при которыхработы по разработке проектной документации и проведению капитального ремонта многоквартирного дома,    расположенного по адресу:    Красноярский край,    ЗАТОг.    Зеленогорск,    ул.    Бортникова,    26    не были выполнены в необходимый для заказчика срок.</w:t>
        <w:br/>
        <w:t>По результатам рассмотрения обращения Комиссия Красноярского УФАС России пришла к выводу о наличии оснований для включения ООО «БестИнвест» в реестр недобросовестных подрядных организаций сроком на три года.    *</w:t>
        <w:br/>
        <w:t> </w:t>
        <w:br/>
        <w:t>_______________________________________</w:t>
        <w:br/>
        <w:t>*    Решение N° 024/10/615-3245/2023    от 26.12.20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2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