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субъектов естественных монополий на 01.07.202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естр субъектов естественных монополий на 01.07.2023    можно скачать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