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При закупке противоопухолевых препаратов Министерство здравоохранения края действовало правомерно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нформация,    предоставленная в заявке и приложениям к ней,    должна соответствовать друг другу</w:t>
        <w:br/>
        <w:t> </w:t>
        <w:br/>
        <w:t>Красноярское УФАС России рассмотрело жалобу ООО «ФармИнвестГрупп» на действия Министерства здравоохранения Красноярского края»,    Агентства государственного заказа Красноярского края при проведении электронного аукциона «Препараты противоопухолевые (Гидразина сульфат)».</w:t>
        <w:br/>
        <w:t> </w:t>
        <w:br/>
        <w:t>По мнению подателя жалобы,    заявка Общества была необоснованно отклонена заказчиком.</w:t>
        <w:br/>
        <w:t> </w:t>
        <w:br/>
        <w:t>При этом,    рассмотрев существо жалобы и проведя внеплановую проверку,    Комиссия не нашла подтверждение доводам Общества.</w:t>
        <w:br/>
        <w:t> </w:t>
        <w:br/>
        <w:t>Так,    аукционной комиссии заявка отклонена по причине наличия разночтений между информацией,    предоставленной в структурированной заявке и приложенном к заявке регистрационном удостоверении лекарственного препарата.</w:t>
        <w:br/>
        <w:t> </w:t>
        <w:br/>
        <w:t>Из пояснений подателя жалобы следует,    что при заполнении заявки,    функционал электронной площадки не предусматривал возможность ручного ввода информации о лекарственной форме препарата,    предлагаемого к поставке в соответствии с регистрационным удостоверением.</w:t>
        <w:br/>
        <w:t> </w:t>
        <w:br/>
        <w:t>Однако,    согласно разъяснениям,    представленным электронной площадкой,    у подателя жалобы при формировании структурированной формы заявки на участие в электронном аукционе,    имелась техническая возможность изложения характеристик предлагаемого к поставке товара путем ручного ввода таких характеристик.</w:t>
        <w:br/>
        <w:t> </w:t>
        <w:br/>
        <w:t>Вместе с тем Общество представленной возможностью не воспользовалось и допустило противоречия в рассматриваемой части.</w:t>
        <w:br/>
        <w:t> </w:t>
        <w:br/>
        <w:t>Ввиду изложенного Комиссия признала жалобу необоснованной.</w:t>
        <w:br/>
        <w:t> </w:t>
        <w:br/>
        <w:t>Ведомство обращает внимание участников закупки на обязательное указание  в структурированной форме заявки характеристик предлагаемого к поставке товара.</w:t>
        <w:br/>
        <w:t> </w:t>
        <w:br/>
        <w:t>В случае,    если функционал электронной площадки не позволяет указать характеристики товара,    предлагаемого к поставке,    участнику закупки рекомендовано реализовывать свое право на подачу запроса разъяснений положений извещения,    либо предоставления в составе заявки дополнительных документов,    подтверждающих характеристики предлагаемого к поставке товара,    а также возможность обжаловать действия оператора электронной площадки в 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12-05    09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