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асноярское УФАС:    Своевременное проведение конкурентной процедуры является одним из главных пунктов при реализации программы по созданию условий для обеспечения доступным и комфортным жильем нуждающихся гражда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Речь идет о жалобе ИП на действия заказчика,    которая расценена УФАС как злоупотребление,    направленное на затягивание процедуры закупки </w:t>
        <w:br/>
        <w:t> </w:t>
        <w:br/>
        <w:t>Красноярское УФАС России рассмотрело жалобу ИП на действия заказчика -    Администрации поселка Мотыгино,    уполномоченного органа -    муниципального казенного учреждения «Служба земельно-имущественных отношений Мотыгинского района».</w:t>
        <w:br/>
        <w:t> </w:t>
        <w:br/>
        <w:t>Объект закупки -    приобретение жилого помещения не менее 45,0    кв.м.    для граждан в рамках подпрограммы «Переселение граждан из аварийного жилищного фонда» государственной программы Красноярского края «Создание условий для обеспечения доступным и комфортным жильем граждан».</w:t>
        <w:br/>
        <w:t> </w:t>
        <w:br/>
        <w:t>Доводом жалобы являлось необоснованное установление заказчиком избыточных требований к участникам закупки,    а именно:    о представлении нотариально удостоверенной доверенности,    подтверждающей полномочия представителя собственника квартиры (с правом продажи);    о представлении выписки из ЕГРН,    подтверждающей право собственности на квартиру.</w:t>
        <w:br/>
        <w:t> </w:t>
        <w:br/>
        <w:t>Однако в соответствии с нормами действующего законодательства,    установление в извещении требования по предоставлению указанной выписки из ЕГРН позволяет закупочной комиссии оценить соответствие предлагаемого участником закупки товара*.</w:t>
        <w:br/>
        <w:t> </w:t>
        <w:br/>
        <w:t>Кроме того,    по мнению ФАС России**,    подавать заявки на участие в закупке вправе физические лица,    являющиеся собственниками помещений,    лично либо через своего представителя (при наличии соответствующей доверенности). </w:t>
        <w:br/>
        <w:t> </w:t>
        <w:br/>
        <w:t>Таким образом,    для заключения контракта от имени собственника недвижимого имущества,    в том числе квартиры,    необходимо наличие у представителя участника закупки нотариально удостоверенной доверенности от собственника недвижимого имущества на осуществление соответствующих действий,    касающихся заключения и исполнения контракта выписки из ЕГРН.</w:t>
        <w:br/>
        <w:t> </w:t>
        <w:br/>
        <w:t>Учитывая вышеизложенное,    жалоба ИП признана необоснованной.</w:t>
        <w:br/>
        <w:t> </w:t>
        <w:br/>
        <w:t>При вынесении решения,    Комиссия исходила из того,    что выписка из ЕГРН позволяет заказчику идентифицировать жилое помещение,    а действия ИП расценены Управлением как злоупотребление в сфере закупок,    поскольку направленная жалоба затягивала процедуру закупки что,    как следствие,    привело (могло привести)    к нарушению прав граждан,    проживающих в аварийном жилье.</w:t>
        <w:br/>
        <w:t> </w:t>
        <w:br/>
        <w:t>Своевременное проведение конкурентной процедуры является одним из главных пунктов при реализации программы по созданию условий для обеспечения доступным и комфортным жильем нуждающихся граждан,    что,    в свою очередь,    благоприятно скажется не только на условиях их жизни,    но и поможет достижению национальных целей развития,    которые определил Президент РФ.</w:t>
        <w:br/>
        <w:t> </w:t>
        <w:br/>
        <w:t>____________________________________________________</w:t>
        <w:br/>
        <w:t> </w:t>
        <w:br/>
        <w:t>*    ч.5    ст.    1    Федерального закона от 13.07.2015    № 218-ФЗ «О государственной регистрации недвижимости».</w:t>
        <w:br/>
        <w:t>**    письмо от 07.08.2019    №АК/68293/1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11-28    10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