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ООО «КрасКом» наложен штраф в размере 5    074    680    рублей по факту неправомерного начисления          ООО «Медея» платы за сброс загрязняющих веще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рбитражный суд края удовлетворил заявление Красноярского УФАС о привлечении ООО «КрасКом» к административной ответственности*</w:t>
        <w:br/>
        <w:t> </w:t>
        <w:br/>
        <w:t>Красноярское УФАС России рассмотрело дело**    о нарушении антимонопольного законодательства в отношении ООО «КрасКом».</w:t>
        <w:br/>
        <w:t> </w:t>
        <w:br/>
        <w:t>ООО «КрасКом» начислило ООО «Медея» плату за сброс загрязняющих веществ в составе сточных вод сверх установленных нормативов состава сточных вод (плата за НССВ).</w:t>
        <w:br/>
        <w:t>Правовые основания для начисления указанной платы отсутствовали.    Действующим законодательством установлено***,    что плата за НССВ может взиматься только в случае если сточные воды абонента,    на которого распространяются нормативы,    содержат загрязняющие вещества,    концентрация которых превышает установленные нормативы.</w:t>
        <w:br/>
        <w:t> </w:t>
        <w:br/>
        <w:t>В ходе рассмотрения дела установлено,    что объекты ООО «Медея» являются нежилыми помещениями в многоквартирных домах,    общество не осуществляет «вредные» виды деятельности,    перечисленные в абзаце 4    пункта 167    Правил № 644,    сброс сточных вод с объектов не превышает 30    куб.    метров в сутки.</w:t>
        <w:br/>
        <w:t> </w:t>
        <w:br/>
        <w:t>Следовательно,    нормативы состава сточных вод на общество не распространяются,    в связи с чем,    начисление ему платы за НССВ незаконно.    ООО «КрасКом» в связи с возбуждением дела о нарушении антимонопольного законодательства****    отозвало выставленные счета.</w:t>
        <w:br/>
        <w:t> </w:t>
        <w:br/>
        <w:t>Вместе с тем,    решение по делу явилось поводом к возбуждению дела об административном правонарушении,    направленного на рассмотрение Арбитражного суда Красноярского края.</w:t>
        <w:br/>
        <w:t> </w:t>
        <w:br/>
        <w:t>Арбитражный суд края решил привлечь ООО «КрасКом» к административной ответственности и назначить ему административное наказание в виде штрафа в размере 5    074    680    руб.</w:t>
        <w:br/>
        <w:t> </w:t>
        <w:br/>
        <w:t>________________________________</w:t>
        <w:br/>
        <w:t> </w:t>
        <w:br/>
        <w:t> </w:t>
        <w:br/>
        <w:t>*    ч.    2    ст.    14.31    КОАП РФ.</w:t>
        <w:br/>
        <w:t>**    № 024/01/10-856/2022.</w:t>
        <w:br/>
        <w:t>***    п.    167,    194    Постановление Правительства РФ от 29.07.2013    N    644    «Об утверждении Правил холодного водоснабжения и водоотведения и о внесении изменений в некоторые акты Правительства Российской Федерации».</w:t>
        <w:br/>
        <w:t>****    часть 1    статьи 10    Федерального закона от 26.07.2006    No    135-ФЗ «О защите конкурен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20    0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