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Красноярское УФАС доложило Общественному совету при УФАС о правоприменительной практик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4    ноября 2023    года состоялось очное заседание Общественного совета при Красноярском УФАС России </w:t>
        <w:br/>
        <w:t> </w:t>
        <w:br/>
        <w:t> </w:t>
        <w:br/>
        <w:br/>
        <w:t>На заседании Совета был заслушан доклад Татьяны Бехтеревой,    заместителя начальника отдела контроля органов власти.    В своем докладе Татьяна поделилась с членами Совета и присутствующими лицами накопленным Красноярским УФАС опытом правоприменительной практики в сфере регулярных перевозок пассажиров и багажа автомобильным транспортом.    Также сообщила о существующих проблемах и возможных способах их решения.</w:t>
        <w:br/>
        <w:t> </w:t>
        <w:br/>
        <w:t>Так,    были рассмотрены вопросы выбора заказчиком способа заключения муниципального контракта на организацию пассажирских перевозок с единственным поставщиком,    а также игнорирование некоторыми заказчиками позиции ФАС России по вопросам формирования лотов при организации регулярных перевозок пассажиров и багажа *.</w:t>
        <w:br/>
        <w:t> </w:t>
        <w:br/>
        <w:t>В ходе своего выступления Татьяна Бехтерева обратила внимание на то,    что рассматриваемые проблемы являются актуальными,    что подтверждается проведенным в августе 2023    года заседанием Президиума Госсовета с участием Президента РФ.</w:t>
        <w:br/>
        <w:t> </w:t>
        <w:br/>
        <w:t>По итогам заседания  Президиума Госсовета Президент РФ утвердил перечень поручений,    в соответствии с которым,  ФАС России поручено в срок до 01.06.2024    провести анализ практики формирования цен при организации регулярных перевозок пассажиров и багажа автомобильным транспортом и городским наземным электрическим транспортом в годах и представить предложения по повышению эффективности осуществления указанных перевозок**.</w:t>
        <w:br/>
        <w:t> </w:t>
        <w:br/>
        <w:t>В заключении своего доклада Татьяна Бехтерева отметила важность и значимость сферы пассажирских перевозок,    а также планируемые позитивные изменения в части существующих проблем в указанной сфере.</w:t>
        <w:br/>
        <w:t> </w:t>
        <w:br/>
        <w:t>С докладом о группе лиц,    как основании исключения ответственности за картель,    выступила Ольга Деревягина,    к.ю.н.,    доцент кафедры предпринимательского,    конкурентного и финансового права ЮИ ФГАОУ ВО «СФУ».</w:t>
        <w:br/>
        <w:t> </w:t>
        <w:br/>
        <w:t>Ольга Деревягина сообщила о проблемах практики применения по обозначенному в докладе вопросу,    а также обратила внимание,    что при установлении ограничивающего конкуренцию соглашения хозяйствующих субъектов вхождение их в одну группу лиц указывает на отсутствие запрещенного соглашения ввиду рассмотрения совокупности данных хозяйствующих субъектов в качестве одного лица.</w:t>
        <w:br/>
        <w:t> </w:t>
        <w:br/>
        <w:t>Обсуждением ситуации на рынке нестационарных торговых объектов с точки зрения антимонопольного законодательства завершилось заседание Совета.     </w:t>
        <w:br/>
        <w:t> </w:t>
        <w:br/>
        <w:t>Также,    Евгений Лужбин,    вице-президент Союза «Центрально-Сибирская торгово-промышленная палата»,    доложил о результатах проведенного общественного слушания по вопросу комплексного развития территории г.    Красноярска с участием представителей органов местного самоуправления и застройщиков,    существующих проблемах и несовершенстве законодательства в вопросах комплексного развития территории и необходимости их дальнейшего обсуждения на заседании Совета.</w:t>
        <w:br/>
        <w:t>_________________________________________</w:t>
        <w:br/>
        <w:t>*    Письмо ФАС России от 2    октября 2020    г.    № ИА/85875/20    «По вопросам формирования лотов при организации регулярных перевозок пассажиров и багажа»</w:t>
        <w:br/>
        <w:t>**    Перечень поручений по итогам заседания Президиума Государственного Совета Российской Федерации по вопросам развития общественного транспорта,    прошедшего 17 августа 2023 года,    от 17.09.2023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1-16    07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