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      защитило права индивидуального предпринимателя при осуществлении перевозок на территории города Зеле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нитарному автотранспортному предприятью г.    Зеленогорска надлежит повторно рассмотреть обращение индивидуального предпринимателя об оказании услуг автостанций</w:t>
        <w:br/>
        <w:t> </w:t>
        <w:br/>
        <w:t>В адрес Красноярского УФАС России поступило заявление индивидуального предпринимателя,    осуществляющего деятельность по перевозке пассажиров по межмуниципальному маршруту  «город Железногорск -    город Красноярск – город Зеленогорск» в отношении действий Унитарного автотранспортного предприятия г.Зеленогорска,    связанных с отказом оказания услуг автостанции.  </w:t>
        <w:br/>
        <w:t> </w:t>
        <w:br/>
        <w:t>Управление установило,    что Унитарное автотранспортное предприятие г.Зеленогорска занимает доминирующее положение (с долей 100%)    на рынке оказания услуг автовокзала (автостанции)    перевозчикам на территории города Зеленогорска Красноярского края.</w:t>
        <w:br/>
        <w:t> </w:t>
        <w:br/>
        <w:t>Предприятие является владельцем единственного на территории г.    Зеленогорска объекта транспортной инфраструктуры,    включенного в маршрут заявителя в качестве начального и конечного остановочного пункта.</w:t>
        <w:br/>
        <w:t> </w:t>
        <w:br/>
        <w:t>В силу требований действующего законодательства*    владелец объекта транспортной инфраструктуры  не вправе отказать в пользовании услугами,    оказываемыми на данном объекте,    юридическому лицу,    индивидуальному предпринимателю,    получившим в установленном законом порядке право осуществлять регулярные перевозки по маршруту,    в состав которого включен данный объект. </w:t>
        <w:br/>
        <w:t> </w:t>
        <w:br/>
        <w:t>Учитывая вышеизложенное,  Унитарное автотранспортное предприятия г.    Зеленогорска   необоснованно отказало перевозчику в заключении договора на оказание услуг автостанции на объекте транспортной инфраструктуры (ул.    Ленина,    д.    20,    г.    Зеленогорск),    владельцем которого является,    что привело к ущемлению интересов соответствующего  хозяйствующего субъекта.</w:t>
        <w:br/>
        <w:t> </w:t>
        <w:br/>
        <w:t>В связи с наличием в действиях Унитарного автотранспортное предприятия г.Зеленогорска признаков злоупотребления доминирующим положением**    Красноярское УФАС России выдало предупреждение о необходимости прекращения нарушения.</w:t>
        <w:br/>
        <w:t> </w:t>
        <w:br/>
        <w:t>Предприятию надлежит повторно рассмотреть обращение индивидуального предпринимателя об оказании услуг автостанций и при отсутствии законных оснований для отказа обеспечить предоставление ему услуг автостанции,    в частности реализацию билетов и багажных квитанций для перевозки пассажиров,    диспетчерское обслуживание подвижного состава,    осуществления посадки и высадки пассажиров,    предоставления услуг зала ожидания на объекте транспортной инфраструктуры – остановочный пункт г.    Зеленогорск,    ул.    Ленина,    д.    20.</w:t>
        <w:br/>
        <w:t> </w:t>
        <w:br/>
        <w:t>___________________________</w:t>
        <w:br/>
        <w:t>*    пункт 1    статьи 34    Федерального закона от 13.07.2015   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<w:br/>
        <w:t>**  предусмотренного пунктом 5    части 1    статьи 10    Федерального закона от 26.07.2006    № 135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1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