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главного оператора аэропорта Красноярска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установила монопольно высокую цену на услуги для топливозаправочных комплексов,    оказываемые при заправке воздушных судов</w:t>
        <w:br/>
        <w:t> </w:t>
        <w:br/>
        <w:t>Напомним,    в сентябре 2022    года ведомство возбудило антимонопольное дело*    в отношении главного оператора аэропорта Красноярска – ООО «Аэропорт Емельяново».    Компания установила и поддерживала монопольно высокую цену на услуги,    предоставляемые топливозаправочным комплексам для заправки воздушных судов.</w:t>
        <w:br/>
        <w:t> </w:t>
        <w:br/>
        <w:t>В ходе рассмотрения дела антимонопольная служба установила,    что организация в период с января 2021    года по настоящее время включает в стоимость услуг статьи расходов,    не относящиеся к деятельности топливозаправочных комплексов.    Цена на услуги при этом превышает расходы и прибыль,    необходимые для их оказания.    Включение в тариф необоснованных расходов является установлением монопольно высокой цены,    так как такая цена превышает сумму необходимых расходов и прибыли для оказания услуги**.</w:t>
        <w:br/>
        <w:t> </w:t>
        <w:br/>
        <w:t>Таким образом,    применяемая аэропортом система ценообразования не соответствует законодательству и приводит к получению необоснованной выгоды.</w:t>
        <w:br/>
        <w:t> </w:t>
        <w:br/>
        <w:t>ФАС России выдала главному оператору аэропорта предписание установить экономически обоснованные цены на услуги для топливозаправочных комплексов.    Также на главного оператора красноярского аэропорта будет наложен штраф в соответствии с КоАП РФ.</w:t>
        <w:br/>
        <w:t>________________________</w:t>
        <w:br/>
        <w:t>*п.1    ч.1    ст.10    Федерального закона от 26.07.2006    № 135-ФЗ «О защите конкуренции»**согласно правовой позиции,    изложенной в п.17    Постановления Пленума ВС РФ от 04.03.2021     «О некоторых вопросах,    возникающих в связи с применением судами антимонопольного законодательства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