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авоприменительную практику Красноярского УФАС за 9    месяцев 2022    года обсудили в ходе публичных обсужден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асноярским УФАС России подведены итоги публичного обсуждения результатов правоприменительной практики Красноярского УФАС России,    состоявшегося 9    ноября 2022    года в формате ВКС под председательством заместителя руководителя управления Елены  Куштысевой.</w:t>
        <w:br/>
        <w:t>С видеозаписью мероприятия можно ознакомиться перейдя по ссылке http://krsk.new.fas.gov.ru/p/videos/3151.</w:t>
        <w:br/>
        <w:t>С докладами по теме публичных обсуждений выступили:    начальник отдела естественных монополий Сергань Ирина ,    заместитель начальника отдела контроля органов власти Бехтерева Татьяна ,    заместитель начальника аналитического отдела Грицай Маргарита ,    государственный инспектор аналитического отдела Терещенко Елена.</w:t>
        <w:br/>
        <w:t>Доклады доступны по адресу http://krsk.new.fas.gov.ru/.</w:t>
        <w:br/>
        <w:t>Сергань Ирина  рассказала о практике применения Красноярским УФАС России статьи 10    Федерального закона «О защите конкуренции».</w:t>
        <w:br/>
        <w:t>Правоприменительную практику Красноярского УФАС России в сфере контроля органов власти на первое полугодие 2022    года в части нарушения со стороны органов власти рассказала Бехтерева Татьяна.</w:t>
        <w:br/>
        <w:t>Про актуальные вопросы проведения закупок по 44-ФЗ,    правоприменительную практику рассмотрения жалоб и обращений Красноярским УФАС России рассказала Грицай Маргарита.</w:t>
        <w:br/>
        <w:t>Терещенко Елена  рассказала об основных нарушениях законодательств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0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