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результатах рассмотрения обращений,        поступивших в Красноярское УФАС России за 3    квартал 202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