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уд поддержал позицию Красноярского УФАС России по делу о главной новогодней ёлке г.    Красноярска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Новогодняя елка использовалась МАУ «Татышев-Парк» при проведении новогодних мероприятий,    в связи с чем учреждение ежегодно проводило конкурентные процедуры на выполнение работ по установке,    обслуживанию и монтажу новогодней елки на о.    Татышев.  </w:t>
        <w:br/>
        <w:t xml:space="preserve">В результате действий Администрации г.    Красноярска по передаче в хозяйственное ведение новогодней елки МП «Красноярскгорсвет» была искусственно создана потребность муниципального учреждения в закупке услуг аренды новогодней елки.    </w:t>
        <w:br/>
        <w:t xml:space="preserve">МП «Красноярскгорсвет» в результате предоставления новогодней елки стоимостью более 50    млн.    рублей с уникальными характеристиками получило исключительное право для участия в электронном аукционе на оказание услуг по предоставлению в аренду новогодней ёлки и услуг монтажа,    обслуживания и демонтажа.     </w:t>
        <w:br/>
        <w:t>Иным участникам рынков аренды,    работ по монтажу и демонтажу новогодних конструкций для участия в аукционе требовалось изготовить новогоднюю елку с соответствующими характеристиками,    что затруднительно,    с учетом короткого периода приема заявок.</w:t>
        <w:br/>
        <w:t xml:space="preserve">Фактически новогодняя елка была передана муниципальному предприятию для ее технического обслуживания и ежегодного предоставления по договору аренды МАУ «Татышев-парк».  </w:t>
        <w:br/>
        <w:t xml:space="preserve">При этом необходимость проведения публичных процедур на выполнение работ по монтажу,    обслуживанию,    демонтажу нивелирована полностью,    конкуренция на вышеуказанном товарном рынке необоснованно устранена.  </w:t>
        <w:br/>
        <w:t xml:space="preserve">Решением Красноярского УФАС России в действиях органа местного самоуправления установлено нарушение антимонопольного законодательства*.    </w:t>
        <w:br/>
        <w:t>Арбитражный суд Красноярского края подтвердил обоснованность решения о признании незаконным изъятия елки у МАУ «Татышев-Парк» и передачу её муниципальному предприятию.</w:t>
        <w:br/>
        <w:t>Администрация г.    Красноярска устранила нарушения путем возврата новогодней елки муниципальному учреждению.    В результате принятых мер антимонопольного реагирования в октябре 2021    года была обеспечена конкуренция на товарном рынке выполнения работ по монтажу,    обслуживанию,    демонтажу новогодних елок.</w:t>
        <w:br/>
        <w:t> </w:t>
        <w:br/>
        <w:t>*    пункты 2    и 8    части 1    статьи 15    Федерального закона «О защите конкуренции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18    08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