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трех инстанций признали отсутствие нарушений антимонопольного законодательства в области организации готового питания на территории ЗАТО г.    Зеленого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апреля 2022    года Арбитражным судом Восточно-Сибирского округа оставлены без изменения решения двух инстанций,    которыми поддержаны выводы Красноярского УФАС России об отсутствии признаков нарушения антимонопольного законодательства в действиях образовательных учреждений ЗАТО г.    Зеленогорска и хозяйствующих субъектов,    осуществляющих деятельность в области организации готового питания на территории вышеуказанного муниципального образования.</w:t>
        <w:br/>
        <w:t>Ранее Красноярским УФАС России по результатам рассмотрения обращения Прокуратуры ЗАТО г.    Зеленогорск было вынесено решение об отказе в возбуждении дела о нарушении антимонопольного законодательства в связи с отсутствием признаков нарушения,    предусмотренных пунктом 3    части 4    статьи 11    Федерального закона от 26.07.2006    № 135-ФЗ «О защите конкуренции» в действиях МБОУ «СОШ № 161»,  МБОУ «СОШ № 163»,    МБОУ «СОШ № 167»,    МБОУ «СОШ № 169»,    МБОУ «СОШ № 172»,    МБОУ «Лицей № 174»,    МБОУ «СОШ № 175»,    МБОУ «СОШ № 176»,    МБОУ «Гимназия № 164» с одной стороны и ООО «Кафе Парус»,    ООО «Адель»,    ООО «Мастеркласс» и ИП Федоровой Е.В.    с другой стороны,    выразившихся в заключении ряда контрактов как с единственным поставщиком на оказание услуг по организации готового питания и предоставления наборов продуктов питания для обучающихся.</w:t>
        <w:br/>
        <w:t>В рамках рассмотрения обращения Прокуратуры ЗАТО г.    Зеленогорск  Управлением было установлено,    что контракты между вышеуказанными сторонами заключались в период действия новой короновирусной инфекции,    в связи с чем рассчитать точную потребность в горячем питании и наборов продуктов питания для обучающихся было невозможно,    ввиду того,    что образовательные учреждения переходили на дистанционное обучение.    Кроме этого,    контракты на оказание услуг по организации готового питания и предоставления наборов продуктов питания для обучающихся заключались с разными хозяйствующими субъектами,    что свидетельствовало о соблюдении конкуренции на территории ЗАТО г.    Зеленогорск.    Направленности действий ООО «Кафе Парус»,    ООО «Адель»,    ООО «Мастеркласс» и ИП Федоровой Е.В.    на обход конкурентных процедур в ходе рассмотрения обращения установлено не было.</w:t>
        <w:br/>
        <w:t>Прокуратура ЗАТО г.    Зеленогорск не согласилась с вынесенным решением об отказе в возбуждении дела о нарушении антимонопольного законодательства и обратилась в Арбитражный суд Красноярского края с заявлением о признании решения недействительным (дело № -15244/2021).</w:t>
        <w:br/>
        <w:t>Арбитражный суд Красноярского кая,    рассмотрев заявление Прокуратуры ЗАТО г.    Зеленогорск,    заслушав доводы представителя образовательных учреждений,    возражения Красноярского УФАС России,    20.09.2021    отказал в удовлетворении заявленных требований.</w:t>
        <w:br/>
        <w:t>Прокуратура ЗАТО г.    Зеленогорск не согласилась с решением суда и обратилась с апелляционной жалобой в Третий Арбитражный апелляционный суд.</w:t>
        <w:br/>
        <w:t>Третий Арбитражный апелляционный суд отказал в удовлетворении жалобы.</w:t>
        <w:br/>
        <w:t>Судом кассационной инстанции судебные акты двух инстанций оставлены без изменения,    а кассационная жалоба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7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