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расноярске прошёл рейд по продуктовым магазин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ахар нераспакованный и сегодня не продавался,    уверяет директор магазина.    Проверка внеплановая,    но по весомому поводу:    покупатели пожаловались на цену — 129    рублей за килограмм.    Но предприниматель стоит на своём — продаж по таким ценам не было.    Только вот антимонопольная служба заранее сделала контрольную закупку.</w:t>
        <w:br/>
        <w:t>После этого уверенность в голосе предпринимателя пропала и нашлось новое оправдание.    Попытки переложить ответственность на товароведа тоже провалились.    После в ход пошёл новый и последний аргумент. «Поставщик привёз сахар по 96    рублей,    предыдущая цена неделю назад — 86.    Неделю до этого — 75.    Мы не пытаемся заработать,    мы просто предлагаем людям товар первой необходимости,    который им нужен», — объясняет директор магазина «Фасоль» Светлана Бубновская.</w:t>
        <w:br/>
        <w:t>Теперь отвечать за проделки,    будь то продавца или поставщика,    будет всё равно предприниматель — ему предстоит визит в прокуратуру.    Сообщить о высоких ценах или качестве товара сейчас можно по телефонам 005    или 8    (391)    223.    Это упростит работу надзорных органов и поможет пресечь попытки нажиться под шум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8    0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