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Одна женщина купила 15    пачек "Нурофена"».    Ажиотажный спрос на лекарства наблюдается в красноярских апте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жиотажный спрос на лекарства наблюдается в красноярских аптеках.    Но запасов должно хватить,    успокаивают аптекари и власти.    На сегодня в аптеках есть запас лекарств.    Хватит на 6 месяцев,    в зависимости от наименований</w:t>
        <w:br/>
        <w:t>В Красноярском крае с начала марта наблюдается ажиотажный спрос на лекарства.    Об этом заявила гендиректор краевого предприятия «Губернские аптеки» Алена Попова на заседании профильного комитета заксобрания.    Текстовая трансляция встречи шла в телеграм-канале краевого парламента.</w:t>
        <w:br/>
        <w:t>По словам Поповой,    с марта покупатели берут в аптеках по 10 упаковок лекарств.    Каких именно и на сколько в целом вырос спрос,    она не уточнила.    По информации депутата Ильи Зайцева,    например,    одна женщина купила 15    пачек детского «Нурофена»,    уточнили NGS24.RU    в пресс-службе Заксобрания.</w:t>
        <w:br/>
        <w:t>При этом Алена Попова отметила,    что на складах предприятия накоплен необходимый запас лекарств,    которого по разным наименованиям хватит на срок от 6    до 11    месяцев.    Ранее Илья Зайцев писал в своем инстаграме,    что «Губернские аптеки» заранее закупились лекарствами для льготников из сложной категории:    диабетиков,    детей с муковисцидозом,    астматиков и людей с болезнями сердца.    По его словам,    запасов льготных лекарств хватит минимум на полгода.</w:t>
        <w:br/>
        <w:t>По словам Поповой,    цены на жизненно важные препараты остались в норме,    а существенно подорожать могут лекарства,    которые к ним не относятся,    а также биологически активные добавки — на 40%.</w:t>
        <w:br/>
        <w:t>Руководитель Управления ФАС по Красноярскому краю Александр Годованюк добавил,    что ведомство мониторит и анализирует динамику цен.    Антимонопольщики направили запросы в аптеки о том,    повышают ли они цены,    на сколько и почему.</w:t>
        <w:br/>
        <w:t>По данным краевого Минздрава,    по итогам 2021    года на отечественные препараты приходилось 88%,    если считать в упаковках,    и 76%    — в денежном выражении.    В 2022    году — 89%    и 78%    соответственно.    Из-за колебаний курса валют край планирует выделить дополнительно 422    миллиона рублей на лекарства в ближайшей корректировке бюджета.</w:t>
        <w:br/>
        <w:t>— На сегодняшний день ни один из поставщиков медицинского оборудования или лекарственных препаратов не отказался от своих обязательств,    пока речь идет о небольшой задержке с поставками,    которая не превышает две-три недели.    Корректируются и логистические схемы,    по которым осуществляются поставки — вместо стран Европы доставка будет осуществляться из стран Азии,    — рассказали в пресс-службе Заксобр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