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двела итоги VII    Всероссийского конкурса «Открытый взгляд на конкуренцию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Церемония награждения победителей состоится 9    декабря 2021    года в Москве Завершен VII    Всероссийский конкурс «Открытый взгляд на конкуренцию».    В нем приняли участие представители федеральных и региональных средств массовой информации из 26    регионов России. Победители номинации «ФАС в интервью»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место -    Сергей Калашников,    Коммерсантъ (Воронеж),    «Глава воронежского УФАС Денис Чушкин о проблемах с конкуренцией в регионе после пандемии».2    место -    Наталия Швабауэр,    Российская газета,    «Торги по форме».3    место – Борис Гиреев,    Общественно-политическая газета «Ингушетия»,    «Ингушский УФАС России.    Итоги за первое полугодие». Победители номинации «ФАС в печати»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место -    Анна Жилова,    Екатеринбургский городской портал E1.RU,    «Компании свердловского депутата уличили в сговоре при поставках лекарств для онкобольных».2    место – Михаил Загайнов,    Российская газета,    «ФАС начала проверять цены на продукты у крупнейших ретейлеров».3    место -    Дмитрий Камаев,    журнал Vademecum,    «ФАС предписала правительству Дагестана увеличить долю частных клиник в системе ОМС». Победители номинации «ФАС на телевидении»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место -    Дмитрий Пархоменко,    Россия 24,    Интервью с руководителем Самарского УФАС России Леонидом Паком.2    место -    Ольга Шахматова,    ГТРК «Хакасия» телеканал Россия 1,    «Поставщиков,    снабжавших детские сады и больницы фальшивым маслом,    внесли в реестр недобросовестных».3    место -    Константин Кравцов,    ГТРК «Хакасия» телеканал Россия 1,    «Картельный сговор:    Хакасия закупала льготные лекарства по завышенным ценам». Победители номинации «ФАС на радио»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место -    Валерий Шагиев,    радио «Челябинское эхо»,    «ФАС уполномочен заявить.    Что происходит с ценами?».2    место -    Максим Кунин,    Радио России – Пермь,    «ФАС контролирует исполнение более 35    федеральных законов».3    место -    Юлия Нигматулина,    Business    FM    Челябинск,    «ФАС России проверит цены на такси в Челябинске». Победители номинации «Биржевой – значит конкурентный»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место -    Юлия Макеева,    газета Ветеринария и жизнь,    «Кому выгодна биржевая торговля рыбной продукцией».2    место -    Наталья Архипова,    7    канал (Красноярск),    «Более миллиона кубов лесоматериалов из Красноярского края реализовали через биржевые торги».2    место -    Максим Кунин,    Радио России -    Пермь,    «Конкуренция на бирже близка к идеальной».3    место -    Виктор Иванов,    журнал «Окно в АТР» (Владивосток),    «Минтай под биржевым соусом».3    место -    Алена Крашенинникова,    Телеканал Прима (Красноярск),    «Край вышел в лидеры России по объемам реализации лесоматериалов». *Церемония награждения будет проходить в рамках VII    Научно-практической конференции «Антимонопольная политика:    наука,    практика,    образование» в Сколково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15    10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