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держал позицию УФАС о неправомерном отклонении заявки участника закупки по строительству школы в Мотыгин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Строй-Холдинг» обжаловало действия аукционной комиссии Агентства государственного заказа Красноярского края при проведении электронного аукциона «Выполнение комплекса строительно-монтажных и пусконаладочных работ с приобретением монтируемого оборудования по объекту строительства:    школа на 115    учащихся в п.    Первомайск Мотыгинского района».</w:t>
        <w:br/>
        <w:t>Антимонопольный орган признал неправомерный вывод аукционной комиссии о несоответствии второй части заявки ООО «Строй-Холдинг» требованиям аукционной документации*,    поскольку изменение сведений о юридическом лице не тождественно внесению изменений в учредительные документы общества,    и выдал предписание о необходимости повторного рассмотрения второй части заявки участника закупки.</w:t>
        <w:br/>
        <w:t>Сегодня Арбитражный суд Красноярского края отказал в удовлетворении заявления о признании незаконными решения и предписания**,    вынесенных по результатам рассмотрения жалобы.</w:t>
        <w:br/>
        <w:t> </w:t>
        <w:br/>
        <w:t>*статья 6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</w:t>
        <w:br/>
        <w:t>**    решение и предписание Красноярского УФАС России от 23.03.2021    /06/105-610/2021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6    10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