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    Конкурс на включение в кадровый резерв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ше Управление ищет специалистов!    Если ты целеустремленный,    ответственный,    стрессоустойчивый,    любишь узнавать новое,    и тебя не пугает многозадачность -    участвуй в конкурсе на включение в кадровый резерв на ведущую и старшую группу должностей.    Мы ждём именно тебя! </w:t>
        <w:br/>
        <w:t>Что нам нужно от вас:</w:t>
        <w:br/>
        <w:t>Высшее образование;</w:t>
        <w:br/>
        <w:t>Умение работать с большим объемом информации;</w:t>
        <w:br/>
        <w:t>Знание Конституции РФ,    федеральных конституционных законов,    федеральных законов,    иных нормативных правовых актов в рамках компетенции ФАС России.</w:t>
        <w:br/>
        <w:t>Без предьявления требования к стажу.</w:t>
        <w:br/>
        <w:t>Какие документы необходимо предоставить:</w:t>
        <w:br/>
        <w:t>Заявление;</w:t>
        <w:br/>
        <w:t>Анкета;</w:t>
        <w:br/>
        <w:t>Копия паспорта;</w:t>
        <w:br/>
        <w:t>Заключение медицинского учреждения (учетная форма № 001    ГС/у);</w:t>
        <w:br/>
        <w:t>Копия трудовой книжки;</w:t>
        <w:br/>
        <w:t>Копия документов об образовании;</w:t>
        <w:br/>
        <w:t>Фотография 3⪶;</w:t>
        <w:br/>
        <w:t>Копии документов воинского учета.</w:t>
        <w:br/>
        <w:t>Подробнее о конкурсе:    http://krsk.fas.gov.ru/document/17901.</w:t>
        <w:br/>
        <w:t>Документы можно подать по адресу:    660017,    г.    Красноярск,    пр.    Мира,    81    "Д".    Дата приема документов с 27    октября 2021    г.    по 16    ноября 2021    г.    По вопросам прохождения Конкурса обращаться к Шубинской Ольге Павловне по телефону Красноярского УФАС России:    8    (391)    211-18-4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2    0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