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социально значимые продукты в фокусе внимания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еженедельно анализирует розничные наценки в крупнейших федеральных и региональных торговых сетях.    Также ФАС России организовала работу по расчету долей торговых сетей в границах муниципальных образований и определению их доминирующего положения – за ретейлерами,    доля которых на рынке превышает 35%,    установлен постоянный контроль соблюдения антимонопольного законодательства.    Кроме того,    антимонопольные органы проводят внеплановые проверки производителей мясной и плодоовощной продукции,    а также розничных торговых сетей.</w:t>
        <w:br/>
        <w:t> </w:t>
        <w:br/>
        <w:t>По итогам проведенных проверочных мероприятий Татарстанское УФАС рассматривает дело в отношении двух птицефабрик по признакам заключения антиконкурентного соглашения (https://fas.gov.ru/news/31280).    Рязанское УФАС возбудило дело в отношении двух крупнейших федеральных торговых сетей по признакам установления монопольно высоких цен на овощи в регионе (https://fas.gov.ru/news/31457).    В производстве Нижегородского УФАС находятся два антимонопольных дела о координации экономической деятельности торговых сетей,    в том числе координации розничных цен на продовольственные товары (https://fas.gov.ru/news/31490).</w:t>
        <w:br/>
        <w:t> </w:t>
        <w:br/>
        <w:t>В Московской области (https://fas.gov.ru/news/31498)    и Республике Калмыкия (https://fas.gov.ru/news/31506)    территориальные органы ФАС России выдали федеральным торговым сетям предупреждения о необходимости снижения цен.    В результате исполнения предупреждений в Подмосковье цены на мясо птицы и свинину снизились в городских округах Молодежный,    Звездный городок,    Клин и Можайский.    Срок исполнения предупреждения Калмыцкого УФАС истекает 14    октября,    после чего ведомство ожидает снижения цен на овощи в регионе.</w:t>
        <w:br/>
        <w:t> </w:t>
        <w:br/>
        <w:t>Согласно данным мониторинга,    с августа текущего года по настоящий момент средний уровень наценок на социально значимые продовольственные товары в федеральных торговых сетях снизился на 5,8    %    (с 22,2    %    до 16,4    %).    Средние наценки на мясную продукцию в крупнейших сетях в наблюдаемом периоде колебались в пределах от 3    до 38    %,    на овощи – от 0    до 48    %.    Вместе с тем в отдельных торговых сетях ФАС России продолжает выявлять случаи установления высоких наценок на овощи и мясную продукцию,    достигающих 50%    и выше.</w:t>
        <w:br/>
        <w:t> </w:t>
        <w:br/>
        <w:t>Федеральная антимонопольная служба также контролирует соблюдение торговыми сетями Закона о торговле.    Согласно закону,    ретейлерам в числе прочего запрещено превышать пятипроцентный размер вознаграждения,    принуждать к заключению договора возмездного оказания услуг с третьими лицами,    а также взимать с поставщиков иные не предусмотренные законом платежи.    Нарушения такого рода могут влиять на конечные цены товаров для потребителей.</w:t>
        <w:br/>
        <w:t> </w:t>
        <w:br/>
        <w:t>ФАС России продолжит проведение проверочных мероприятий и мониторинг формирования цен на социально значимые продовольственные товары.    В случае выявления признаков нарушения антимонопольного законодательства ведомство будет принимать меры реагирования вплоть до оборотных штрафов.</w:t>
        <w:br/>
        <w:t> </w:t>
        <w:br/>
        <w:t>Напоминаем,    что для выявления и пресечения спекулятивного роста цен граждане и хозяйствующие субъекты могут сообщать информацию о фактах их завышения на «горячую линию» ФАС России (https://fas.gov.ru/pages/goryachaya-liniya-fas-rossii-po-voprosam-povyisheniya-czen/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0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