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График судебных заседаний Красноярского УФАС России с 18    октября по 22    октября 2021    го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ата и время</w:t>
        <w:br/>
        <w:t>Инстанция</w:t>
        <w:br/>
        <w:t>Судья/председатель</w:t>
        <w:br/>
        <w:t>Заявитель</w:t>
        <w:br/>
        <w:t>Существо</w:t>
        <w:br/>
        <w:t>Исполнитель</w:t>
        <w:br/>
        <w:t>18.10.2021</w:t>
        <w:br/>
        <w:t>11:30</w:t>
        <w:br/>
        <w:t>Арбитражный суд Красноярского края</w:t>
        <w:br/>
        <w:t>Федорина О.Г.</w:t>
        <w:br/>
        <w:t>ПАО «Россети Сибирь»</w:t>
        <w:br/>
        <w:t>Обжалование постановления Красноярского УФАС России</w:t>
        <w:br/>
        <w:t>Муковозчик О.С.</w:t>
        <w:br/>
        <w:t>19.10.2021</w:t>
        <w:br/>
        <w:t>09:30</w:t>
        <w:br/>
        <w:t>Арбитражный суд Красноярского края</w:t>
        <w:br/>
        <w:t>Полищук Е.В.</w:t>
        <w:br/>
        <w:t>ООО «РН-Аэро»</w:t>
        <w:br/>
        <w:t>Обжалование решения Красноярского УФАС России</w:t>
        <w:br/>
        <w:t>Куликова Т.В.</w:t>
        <w:br/>
        <w:t>19.10.2021</w:t>
        <w:br/>
        <w:t>14:00</w:t>
        <w:br/>
        <w:t>Арбитражный суд Красноярского края</w:t>
        <w:br/>
        <w:t> </w:t>
        <w:br/>
        <w:t>Болуж Е.В.</w:t>
        <w:br/>
        <w:t>ИП Радюкевич А.А.</w:t>
        <w:br/>
        <w:t>Обжалование решения Красноярского УФАС России</w:t>
        <w:br/>
        <w:t>Тахаутдинова О.В.</w:t>
        <w:br/>
        <w:t>20.10.2021</w:t>
        <w:br/>
        <w:t xml:space="preserve">13:30    </w:t>
        <w:br/>
        <w:t>Арбитражный суд Красноярского края</w:t>
        <w:br/>
        <w:t>Чурилина Е.М.</w:t>
        <w:br/>
        <w:t>Управление архитектуры администрации Красноярска</w:t>
        <w:br/>
        <w:t>Обжалование предупреждения Красноярского УФАС России</w:t>
        <w:br/>
        <w:t xml:space="preserve">Калинина </w:t>
        <w:br/>
        <w:t>20.10.2021</w:t>
        <w:br/>
        <w:t xml:space="preserve">14:30    </w:t>
        <w:br/>
        <w:t>Арбитражный суд Красноярского края</w:t>
        <w:br/>
        <w:t> </w:t>
        <w:br/>
        <w:t>Болуж Е.В.</w:t>
        <w:br/>
        <w:t xml:space="preserve">ООО «Зеленый мегаполис» </w:t>
        <w:br/>
        <w:t>Обжалование решения Красноярского УФАС России</w:t>
        <w:br/>
        <w:t>Меньшикова А.В.</w:t>
        <w:br/>
        <w:t>20.10.2021</w:t>
        <w:br/>
        <w:t>15:00</w:t>
        <w:br/>
        <w:t>Третий арбитражный апелляционный суд Красноярского края</w:t>
        <w:br/>
        <w:t> </w:t>
        <w:br/>
        <w:t>Юдин Д.В.</w:t>
        <w:br/>
        <w:t>ООО «Альфа Групп»</w:t>
        <w:br/>
        <w:t>Обжалование решения Красноярского УФАС России</w:t>
        <w:br/>
        <w:t>Куликова Т.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18    02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