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Красноярского УФАС России принимают активное участие в ХХ межрегиональном «Форуме предпринимательства Сибири» и IIX    специализированной выставке «Ярмарка недвижимо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4    октября 2021    года,  заместитель руководителя Красноярского УФАС России Александр Овчар принял участие в торжественном открытии ХХ межрегионального «Форума предпринимательства Сибири» и IIX    специализированной выставки «Ярмарка недвижимости».</w:t>
        <w:br/>
        <w:t>Количество участников выставочной экспозиции и посетителей свидетельствуют о высоком интересе к данным мероприятиям.</w:t>
        <w:br/>
        <w:t xml:space="preserve">  </w:t>
        <w:br/>
        <w:t> </w:t>
        <w:br/>
        <w:t>В рамках Форума Красноярское УФАС России организовало консультационную площадку,    на которой  сотрудники управления провели консультации для предпринимателей и жителей города Красноярска.</w:t>
        <w:br/>
        <w:t> </w:t>
        <w:br/>
        <w:t>Александр Овчар отметил важность проведения таких мероприятий:    «Форум предпринимательства Сибири много лет является представительной площадкой для диалога представителей органов власти,    общественных объединений и бизнес-сообщества.    Здесь предприниматели могут получить консультации специалистов по актуальным вопросам.    Красноярское УФАС России каждый год принимает участие в данном мероприятии,    оказывая консультационные услуги всем,    интересующимся применением антимонопольного законодательства и развитием конкуренции на различных товарных рынках».</w:t>
        <w:br/>
        <w:t> Консультационная площадка Красноярского УФАС России продолжит свою работу и завтра,    все желающие могут воспользоваться предоставленной возможностью и обратиться к сотрудникам управления с имеющимися вопросами.    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4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