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согласился с решением Красноярского УФАС России о признании жалобы ООО «Монолитстрой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Монолитстрой» на действия организатора торгов   -    ООО «Красноярскгазпром нефтегазпроект» и закупочной комиссии открытых маркетинговых исследований в электронной форме «Выбор поставщика комплексной системы опорных конструкций кабельных трасс для ледостойкой стационарной платформы ЛСП «А» проекта «Обустройство газового месторождения Каменномысское-море» заказчика.</w:t>
        <w:br/>
        <w:t>В ходе рассмотрения жалобы организатор закупки пояснил,    что представленное подателем жалобы техническое предложение не содержит описание конкретных значений характеристик оборудования,    ряд позиций содержит слова «возможен вариант»,    «должны быть»,    указание  показателей в диапазоне (не более/не менее).    Также в заявке нет документов,    перечисленных в документации,    нет справки выполнения поставок по предмету закупки,    не заполнена предусмотренная закупочной документацией форма и не представлена  справка об отсутствии в отношении общества процедуры банкротства в заявке подателя жалобы не представлена. </w:t>
        <w:br/>
        <w:t>Комиссия Красноярского УФАС России,    рассмотрев представленные материалы,    приняла решение о признании жалобы необоснованной.</w:t>
        <w:br/>
        <w:t>Сегодня,    06    октября 2021    года,    Арбитражный суд Красноярского края согласился с правомерностью решения Краснояр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