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4    октября по 8    октяб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4.10.2021</w:t>
        <w:br/>
        <w:t>10:30</w:t>
        <w:br/>
        <w:t>Арбитражный суд Красноярского края</w:t>
        <w:br/>
        <w:t>Раздорбреева И.А.</w:t>
        <w:br/>
        <w:t>ООО «Карат – Лес»</w:t>
        <w:br/>
        <w:t>Обжалование решения Красноярского УФАС России</w:t>
        <w:br/>
        <w:t>Баранов П.О.</w:t>
        <w:br/>
        <w:t>04.10.2021</w:t>
        <w:br/>
        <w:t>11:30</w:t>
        <w:br/>
        <w:t>Арбитражный суд Красноярского края</w:t>
        <w:br/>
        <w:t>Полищук Е.В.</w:t>
        <w:br/>
        <w:t>ООО «Сфера и К»</w:t>
        <w:br/>
        <w:t>Обжалование решения Красноярского УФАС России</w:t>
        <w:br/>
        <w:t>Романюта М.Г.</w:t>
        <w:br/>
        <w:t>04.10.2021</w:t>
        <w:br/>
        <w:t>14:40</w:t>
        <w:br/>
        <w:t>Арбитражный суд Красноярского края</w:t>
        <w:br/>
        <w:t> </w:t>
        <w:br/>
        <w:t>Чурилина Е.М.</w:t>
        <w:br/>
        <w:t>ПАО «Россети Сибирь»</w:t>
        <w:br/>
        <w:t>Обжалование решения Красноярского УФАС России</w:t>
        <w:br/>
        <w:t>Кистер А.А.</w:t>
        <w:br/>
        <w:t>04.10.2021</w:t>
        <w:br/>
        <w:t xml:space="preserve">14:50    </w:t>
        <w:br/>
        <w:t>Арбитражный суд Красноярского края</w:t>
        <w:br/>
        <w:t>Чурилина Е.М.</w:t>
        <w:br/>
        <w:t>ПАО «Россети Сибирь»</w:t>
        <w:br/>
        <w:t>Обжалование решения Красноярского УФАС России</w:t>
        <w:br/>
        <w:t>Миклашевская Ю.Н.</w:t>
        <w:br/>
        <w:t>04.10.2021</w:t>
        <w:br/>
        <w:t xml:space="preserve">15:30    </w:t>
        <w:br/>
        <w:t>Арбитражный суд Красноярского края</w:t>
        <w:br/>
        <w:t> </w:t>
        <w:br/>
        <w:t>Чурилина Е.М.</w:t>
        <w:br/>
        <w:t>ИП Литовчик Т.С.</w:t>
        <w:br/>
        <w:t>Обжалование решения Красноярского УФАС России</w:t>
        <w:br/>
        <w:t>Тахаутдинова О.В.</w:t>
        <w:br/>
        <w:t>05.10.2021</w:t>
        <w:br/>
        <w:t>16:40</w:t>
        <w:br/>
        <w:t>Арбитражный суд Красноярского края</w:t>
        <w:br/>
        <w:t> 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Муковозчик О.С.</w:t>
        <w:br/>
        <w:t>06.10.2021</w:t>
        <w:br/>
        <w:t>14:00</w:t>
        <w:br/>
        <w:t>Арбитражный суд Красноярского края</w:t>
        <w:br/>
        <w:t> </w:t>
        <w:br/>
        <w:t>Болуж Е.В.</w:t>
        <w:br/>
        <w:t>ООО «Монолитстрой»</w:t>
        <w:br/>
        <w:t>Обжалование решения Красноярского УФАС России</w:t>
        <w:br/>
        <w:t>Бычкова Я.Ю.</w:t>
        <w:br/>
        <w:t>07.10.2021</w:t>
        <w:br/>
        <w:t>11:00</w:t>
        <w:br/>
        <w:t>Арбитражный суд Красноярского края</w:t>
        <w:br/>
        <w:t> 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Муковозчик О.С.</w:t>
        <w:br/>
        <w:t>07.10.2021</w:t>
        <w:br/>
        <w:t>11:10</w:t>
        <w:br/>
        <w:t>Арбитражный суд Красноярского края</w:t>
        <w:br/>
        <w:t> 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Муковозчик О.С.</w:t>
        <w:br/>
        <w:t>07.10.2021</w:t>
        <w:br/>
        <w:t>11:30</w:t>
        <w:br/>
        <w:t>Арбитражный суд Красноярского края</w:t>
        <w:br/>
        <w:t> 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Муковозчик О.С.</w:t>
        <w:br/>
        <w:t>07.10.2021</w:t>
        <w:br/>
        <w:t>11:40</w:t>
        <w:br/>
        <w:t>Арбитражный суд Красноярского края</w:t>
        <w:br/>
        <w:t> 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Муковозчик О.С.</w:t>
        <w:br/>
        <w:t>07.10.2021</w:t>
        <w:br/>
        <w:t>15:00</w:t>
        <w:br/>
        <w:t xml:space="preserve">Третий арбитражный апелляционный </w:t>
        <w:br/>
        <w:t>суд</w:t>
        <w:br/>
        <w:t>Барыкин М.Ю.</w:t>
        <w:br/>
        <w:t>Департамент муниципального имущества и земельных отношений администрации г.    Красноярска</w:t>
        <w:br/>
        <w:t>Обжалование решения Арбитражного суда Красноярского края</w:t>
        <w:br/>
        <w:t>Романюта М.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