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Красноярском УФАС России состоялось очередное заседание Экспертного совета по применению законодательства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чера,    29    сентября 2021    года,    в Красноярском УФАС России состоялось очередное заседание Экспертного совета по применению законодательства о рекламе посредством интернет-видеоконференции.</w:t>
        <w:br/>
        <w:t>В повестку заседания были включены вопросы о правомерности размещения в СМИ информации об услугах по поверке счетчиков и о правомерности использования в рекламе неохраняемых элементов товарного знака третьими лицами.    Высказав свои мнения,      большинство членов  Экспертного совета приняли решение об отсутствии нарушений.</w:t>
        <w:br/>
        <w:t>Повестка заседания также включала вопросы,    связанные с рекламой магазина интимных товаров «sexlavka.ru»,    магазина «Consul» и рекламой магазина интимных товаров «Дон Феромон» на предмет соответствия требованиям части 6    статьи 5    Федерального закона «О рекламе»,    в соответствии с которой,    в рекламе не допускается использование бранных слов,    непристойных и оскорбительных образов.    По последним вопросам большинство членов Экспертного совета проголосовали за отсутствие нарушения указанной нормы.    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9-30    1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