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Красноярское УФАС России приурочило вручение ведомственных наград ко Дню семь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,    17    сентября 2021    года,    в ходе торжественного мероприятия,    посвященного празднованию Дня семьи,    временно исполняющий обязанности руководителя Красноярского УФАС России Олег Петрович Харченко  вручил сотрудникам управления ведомственные награды.</w:t>
        <w:br/>
        <w:t>За добросовестное исполнение служебных обязанностей и высокий профессионализм 11    сотрудникам Красноярского УФАС России были вручены Благодарности и Почетные грамоты  руководителя ФАС России.</w:t>
        <w:br/>
        <w:t>Медалью ФАС России «За отличие в службе»  III  степени награждены Жукова Татьяна Эдуардовна – заместитель начальника аналитического отдела и Муковозчик Ольга Сергеевна – главный государственный инспектор правового отдела Красноярского УФАС России.</w:t>
        <w:br/>
        <w:t>Олег Петрович Харченко,    пожелав сотрудникам их семьям здоровья и благополучия,     поздравил коллег с праздником Дня семьи и с заслуженными награда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9-17    04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