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Крупнейший картельный сговор страны не обошел стороной и Красноярский край</w:t>
      </w:r>
      <w:r>
        <w:rPr>
          <w:rFonts w:ascii="Times New Roman" w:hAnsi="Times New Roman"/>
          <w:b w:val="false"/>
          <w:sz w:val="28"/>
        </w:rPr>
        <w:br/>
      </w:r>
    </w:p>
    <w:p>
      <w:pPr>
        <w:pStyle w:val="Normal"/>
        <w:bidi w:val="0"/>
        <w:jc w:val="left"/>
        <w:rPr/>
      </w:pPr>
      <w:r>
        <w:rPr>
          <w:rFonts w:ascii="Times New Roman" w:hAnsi="Times New Roman"/>
          <w:sz w:val="24"/>
        </w:rPr>
        <w:t>Ингушским УФАС России раскрыт крупнейший картельный сговор на торгах.         Действия участников картельного сговора,    охватившего около 7    тысяч торгов на сумму порядка 9    миллиардов рублей,    координировались со стороны производителя медицинских изделий -    ООО «МПК «Елец».</w:t>
        <w:br/>
        <w:t>Комиссия Ингушского УФАС России завершила расследование картельного сговора,    которое продолжалось почти 2    года и затронуло около 7    тысяч закупок по всей стране.    Сотрудники ведомства выявили в действиях ООО «МЕДСПБ»,    ООО «Оптомед»,    ООО «Прайм»,    а также двух индивидуальных предпринимателей картельный сговор на общую сумму порядка 9    млрд рублей.</w:t>
        <w:br/>
        <w:t>В результате сговора были заключены тысячи государственных контрактов на закупку инъекционных игл,    одноразовых шприцов и систем для переливания крови по максимальным ценам,    при наличии возможности их оптимизации.    Эти неправомерные действия участников торгов могли привести к необоснованному росту цен на медизделия.    В следствии чего объём закупаемой продукции медицинскими учреждениями для оказания медуслуг гражданам мог сократиться.        УФАС проводило внеплановые выездные проверки хозяйствующих субъектов,    заключивших антиконкурентные соглашения,    при поддержке правоохранительных органов,    поскольку проверяемые лица препятствовали сотрудникам ведомства в проверках.        В ходе рассмотрения дела было установлено,    что действия участников торгов координировались производителем медицинских изделий ООО «МПК «Елец».    При этом сговор реализовывался с использованием государственной преференции организациям-производителям отечественной продукции.    Участники сговора использовали правило «третий лишний».    Оно применяется в случаях,    когда двое из участников являются производителями российского товара,    а остальные поставщики иностранной продукции.</w:t>
        <w:br/>
        <w:t>Имитируя конкуренцию,    они подавали по два согласованных между собой предложения.    Благодаря этому заявки остальных участников отклонялись,    а союзники сговора делили госконтракты между собой.    При этом участники сговора обращались в антимонопольные органы,    злоупотребляя правом на подачу жалоб в отношении организаций-конкурентов.    В жалобах участники сговора указывали,    что заказчики не пользовались правилом «третий лишний».    При этом при отсутствии сговора они не могли знать о содержании заявок других участников торгов.</w:t>
        <w:br/>
        <w:t>Ингушское УФАС России признало ООО «МЕДСПБ»,    ООО «Оптомед»,    ООО «Прайм»,    двух индивидуальных предпринимателей,    а также координатора действий участников сговора ООО «МПК «Елец»,    нарушившими Закон о защите конкуренции.    [1]</w:t>
        <w:br/>
        <w:t>Компаниям грозят административные штрафы в размере до 50%    от начальной (максимальной)    цены контрактов,    материалы дела будут переданы в правоохранительные органы.    [2]</w:t>
        <w:br/>
        <w:t>Справка:[1]    В соответствии с частью 3    статьи 14    Закона о контрактной системе,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включая минимальную обязательную долю закупок российских товаров,    в том числе товаров,    поставляемых при выполнении закупаемых работ,    оказании закупаемых услуг,    и перечень таких товаров,    для целей осуществления закупок.[2]    Ст.    14.32    КоАП РФ</w:t>
        <w:br/>
      </w:r>
    </w:p>
    <w:p>
      <w:pPr>
        <w:pStyle w:val="Normal"/>
        <w:bidi w:val="0"/>
        <w:jc w:val="left"/>
        <w:rPr/>
      </w:pPr>
      <w:r>
        <w:rPr>
          <w:rFonts w:ascii="Times New Roman" w:hAnsi="Times New Roman"/>
          <w:b/>
          <w:sz w:val="24"/>
        </w:rPr>
        <w:t>2021-09-13    08:5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