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вынес решение в пользу Красноярского УФАС России в      споре с ООО «АЛЬФА ГРУПП»</w:t>
      </w:r>
      <w:r>
        <w:rPr>
          <w:rFonts w:ascii="Times New Roman" w:hAnsi="Times New Roman"/>
          <w:b w:val="false"/>
          <w:sz w:val="28"/>
        </w:rPr>
        <w:br/>
      </w:r>
    </w:p>
    <w:p>
      <w:pPr>
        <w:pStyle w:val="Normal"/>
        <w:bidi w:val="0"/>
        <w:jc w:val="left"/>
        <w:rPr/>
      </w:pPr>
      <w:r>
        <w:rPr>
          <w:rFonts w:ascii="Times New Roman" w:hAnsi="Times New Roman"/>
          <w:sz w:val="24"/>
        </w:rPr>
        <w:t>Положительным результатом закончилось в арбитражном суде Красноярского края дело по заявлению ООО «АЛЬФА ГРУПП».    Организацией оспаривалось решение Красноярского УФАС России об отказе в возбуждении дела о нарушении антимонопольного законодательства,    принятого по результатам рассмотрения заявления ООО «АЛЬФА ГРУПП» на действия ООО «Хозяин».    Арбитражный суд Красноярского края отклонил доводы ООО «АЛЬФА ГРУПП» об установлении  ООО «Хозяин» завышенной стоимости услуг по хранению и отгрузке зерна (рапса)    в 2020    году,    признал решение управления законным и обоснованным (номер судебного дела № -8327/2021).</w:t>
        <w:br/>
      </w:r>
    </w:p>
    <w:p>
      <w:pPr>
        <w:pStyle w:val="Normal"/>
        <w:bidi w:val="0"/>
        <w:jc w:val="left"/>
        <w:rPr/>
      </w:pPr>
      <w:r>
        <w:rPr>
          <w:rFonts w:ascii="Times New Roman" w:hAnsi="Times New Roman"/>
          <w:b/>
          <w:sz w:val="24"/>
        </w:rPr>
        <w:t>2021-08-19    08: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