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казом Федеральной антимонопольной службы № 1479-к от 02.08.2021г.    «О возложении обязанностей руководителя Управления Федеральной антимонопольной службы по Красноярскому краю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Федеральной антимонопольной службы № 1479-к от 02.08.2021г.    «О возложении обязанностей руководителя Управления Федеральной антимонопольной службы по Красноярскому краю» Олег Петрович Харченко,    заместитель руководителя управления – начальник аналитического отдела Управления Федеральной антимонопольной службы по Красноярскому краю назначен временно исполняющим обязанности руководителя Управления Федеральной антимонопольной службы по Красноярскому кра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2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