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приняло участие IX    съезде депутатов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Красноярского УФАС России Е.В.    Куштысева 10    июня приняла участие в IX    Съезде депутатов Красноярского края.</w:t>
        <w:br/>
        <w:t>В Съезде приняли участие — депутаты представительных органов всех муниципальных районов,    городских и муниципальных округов,    значительной части поселений,    главы городов и районов края,    представители Федерального Собрания Российской Федерации от Красноярского края,    депутаты Законодательного Собрания края,    большая команда представителей органов исполнительной власти во главе с губернатором Красноярского края Александром Уссом.</w:t>
        <w:br/>
        <w:t>На форуме так же присутствовали руководители федеральных структур,    крупных предприятий ведущих отраслей экономики,    учреждений и организаций,    представители Федерации профсоюзов края,    Общественной палаты края,    общественных организаций,    предпринимательского и научного сообщества.</w:t>
        <w:br/>
        <w:t>На Съезде осуждались вопросы социально – экономического развития Красноярского края,    связанные с повышением качества жизни граждан,    достижением стратегических целей развития страны,    реализацией национальных проектов в Красноярском крае,    обеспечением социальной стабильности,    созданием условий для увеличения инвестиционной и деловой активности,    комплексным развитием муниципальных образований,    повышением качества государственного и муниципального управления,    а также сложившуюся практику и отдельные проблемы реализации государственных программ в социальной сф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1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