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График судебных заседаний Красноярского УФАС России с 7    июня по 11    июня 2021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ата и время</w:t>
        <w:br/>
        <w:t>Инстанция</w:t>
        <w:br/>
        <w:t>Судья/председатель</w:t>
        <w:br/>
        <w:t>Заявитель</w:t>
        <w:br/>
        <w:t>Существо</w:t>
        <w:br/>
        <w:t>Исполнитель</w:t>
        <w:br/>
        <w:t>07.06.2021</w:t>
        <w:br/>
        <w:t>14:40</w:t>
        <w:br/>
        <w:t>Арбитражный суд Красноярского края</w:t>
        <w:br/>
        <w:t>Болуж Е.В.</w:t>
        <w:br/>
        <w:t>АО «Губернские антеки»</w:t>
        <w:br/>
        <w:t>Обжалование решения Красноярского УФАС России</w:t>
        <w:br/>
        <w:t>Тахаутдинова О.В.</w:t>
        <w:br/>
        <w:t>07.06.2021    14:30</w:t>
        <w:br/>
        <w:t>Арбитражный суд Красноярского края</w:t>
        <w:br/>
        <w:t>Чурилина Е.М.</w:t>
        <w:br/>
        <w:t>ООО «Данделион»</w:t>
        <w:br/>
        <w:t>Обжалование решения Красноярского УФАС России</w:t>
        <w:br/>
        <w:t>Жукова Т.Э.</w:t>
        <w:br/>
        <w:t>08.06.2021    12:20</w:t>
        <w:br/>
        <w:t xml:space="preserve">Третий Арбитражный апелляционный суд </w:t>
        <w:br/>
        <w:t>Иванцова О.А.</w:t>
        <w:br/>
        <w:t>ООО «ТрансТрейд»</w:t>
        <w:br/>
        <w:t>Обжалование решения Арбитражного суда Красноярского края</w:t>
        <w:br/>
        <w:t>Трифонова Е.Л.</w:t>
        <w:br/>
        <w:t>08.06.2021    14:30</w:t>
        <w:br/>
        <w:t>Арбитражный суд Красноярского края</w:t>
        <w:br/>
        <w:t>Болуж Е.В.</w:t>
        <w:br/>
        <w:t>ПАО «Россети Сибирь»</w:t>
        <w:br/>
        <w:t>Обжалование решения Красноярского УФАС России</w:t>
        <w:br/>
        <w:t>Кистер А.А.</w:t>
        <w:br/>
        <w:t>09.06.2021</w:t>
        <w:br/>
        <w:t xml:space="preserve">15:30    </w:t>
        <w:br/>
        <w:t>Арбитражный суд Красноярского края</w:t>
        <w:br/>
        <w:t>Чурилина Е.М.</w:t>
        <w:br/>
        <w:t>ПАО «Россети Сибирь»</w:t>
        <w:br/>
        <w:t>Обжалование решения Красноярского УФАС России</w:t>
        <w:br/>
        <w:t>Кистер А.А.</w:t>
        <w:br/>
        <w:t>10.06.2021</w:t>
        <w:br/>
        <w:t>14:00</w:t>
        <w:br/>
        <w:t>Третий Арбитражный апелляционный суд</w:t>
        <w:br/>
        <w:t>-</w:t>
        <w:br/>
        <w:t>Агентство государственного заказа Красноярского края</w:t>
        <w:br/>
        <w:t>Обжалование решения Арбитражного суда Красноярского края</w:t>
        <w:br/>
        <w:t>Жукова Т.Э.</w:t>
        <w:br/>
        <w:t>03.05.2021</w:t>
        <w:br/>
        <w:t>14:30</w:t>
        <w:br/>
        <w:t>Арбитражный суд Красноярского края</w:t>
        <w:br/>
        <w:t>Чурилина Е.М.</w:t>
        <w:br/>
        <w:t>ООО «ТД «ТеплоЭнергоПром»</w:t>
        <w:br/>
        <w:t>Обжалование решения Красноярского УФАС России</w:t>
        <w:br/>
        <w:t>Тахаутдинова О.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6-07    02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