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ретий арбитражный апелляционный суд Красноярского края подтвердил законность решения      и предписания Красноярского УФАС России в отношении Агентства государственного заказа Красноярского кра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ретий арбитражный апелляционный суд Красноярского края 03    июня 2021    года вынес решение по делу -28932/2020,    которым Агентству государственного заказа Красноярского края отказано в удовлетворении апелляционной жалобы.</w:t>
        <w:br/>
        <w:t>Комиссия Красноярского УФАС России по контролю в сфере закупок 18.08.2020    рассмотрела жалобу ООО «Формат» на действия на действия уполномоченного органа – Агентства государственного заказа Красноярского края и заказчика – Министерства сельского хозяйства и торговли Красноярского края при определении поставщика (подрядчика,    исполнителя)    путем проведения электронного аукциона ЭА 83500/20    «Поставка многофункциональных устройств для вручения победителям краевого конкурса «Лучший продовольственный товар в Красноярском крае»,    извещение № 0119200000120007912,    размещенного на электронной площадке ООО «РТС-тендер».</w:t>
        <w:br/>
        <w:t>По результатам рассмотрения указанной жалобы по существу Комиссией Красноярского УФАС России по контролю в сфере закупок вынесено решение от 18.08.2020    № 024/06/105-2329/2020    о признании жалобы ООО «Формат» обоснованной и выдано предписание от 18.08.2020    № 024/06/105-2329/2020    об устранении нарушений законодательства Российской Федерации о контрактной системе в сфере закупок товаров,    работ,    услуг для обеспечения государственных и муниципальных нужд,    прав и законных интересов участников закупки.</w:t>
        <w:br/>
        <w:t>Не согласившись с выводами Комиссии Красноярского УФАС России,    изложенными в решении от 18.08.2020    № 024/06/105-2329/2020,    выданным предписанием от 18.08.2020№ 024/06/105-2329/2020,    Агентство государственного заказа Красноярского края обратилось в Арбитражный суд Красноярского края с заявлением о признании незаконным и отмене указанного решения и предписания.</w:t>
        <w:br/>
        <w:t>Арбитражный суд Красноярского края 09.03.2021    решением по делу № -28932/2020    отказал в удовлетворении требований заявителя полностью,    признав решение,    предписание Красноярского УФАС России законными.</w:t>
        <w:br/>
        <w:t>Агентство государственного заказа Красноярского края обратилось в Третий арбитражный апелляционный суд с апелляционной жалобой на решение Арбитражного суда Красноярского края от 09.03.2021    по делу № -28932/2020.</w:t>
        <w:br/>
        <w:t>Третий арбитражный апелляционный суд 03.06.2021    в удовлетворении апелляционной жалобы Агентству государственного заказа Красноярского края отказа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03    08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