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ое УФАС России приняло участие в рабочей встрече с заместителем председателя Общественного совета при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меститель председателя Общественного совета при ФАС России Валерий Александрович Бодренков 1    июня 2021    года прибыл в регион для встречи с руководством Красноярского УФАС России и председателем Общественного совета при антимонопольном органе.</w:t>
        <w:br/>
        <w:t>Во встрече приняли участие временно исполняющий обязанности заместителя руководителя Красноярского УФАС России А.А.    Овчар,    председатель Красноярского регионального отделения «Опора России»,    председатель общественного совета при Красноярском УФАС России В.А.    Захаров.</w:t>
        <w:br/>
        <w:t>Также участвовали представители юридических и экономических институтов и кафедр.    Обсуждались вопросы  развития антимонопольного законодательства с позиции современных научных исследований и подходов.</w:t>
        <w:br/>
        <w:t>В ходе встречи участники определили дальнейшие этапы общего взаимодействия,    в том числе,    подготовку к Общественному совету,    который будет походить в декабре 2021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2    09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