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ое УФАС России приняло участие в общем отчетно – выборном собрании членов Союза промышленников и предпринимателей Краснояр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    июня 2021года заместитель руководителя Красноярского УФАС России Е.В.    Куштысева приняла участие в общем отчетно – выборном собрании членов Союза промышленников и предпринимателей Красноярского края.</w:t>
        <w:br/>
        <w:t>В собрании приняли участие представители органов государственной и муниципальной власти,    руководители общественных объединений,    профсоюзов и широкий круг предпринимателей.</w:t>
        <w:br/>
        <w:t>Участники собрания отметили,    что текущая ситуация в экономике Красноярского края пока не дает достаточных оснований для оптимизма.    В экономике региона произошло резкое снижение темпов экономического роста,    падение спроса на сырьевые товары,    заметно ухудшилось положение в сфере потребления товаров и услуг.    Негативные процессы напрямую связаны с пандемией короновирусной инфекции,    санкционной политикой США,    слабой инвестиционной активностью со стороны субъектов предпринимательства и институтов развития.</w:t>
        <w:br/>
        <w:t>По целому ряду направлений социально – экономической политики требуется активизировать взаимодействие бизнеса и исполнительной власти Красноярского края по повышению конкурентоспособности предприятий и организаций региона,    улучшению деловой среды.</w:t>
        <w:br/>
        <w:t>Для членов Союза промышленников и предпринимателей Красноярского края стоит задача преодоления негативных последствий от короновирусной инфекции,    восстановление активного участия в социально – экономическом развитии Красноярского края и проведении преобразований на предприятиях края.</w:t>
        <w:br/>
        <w:t>Важнейшим направлением модернизации предприятий и организаций Красноярского края должна стать цифровая трансформация экономики.    Продолжить обеспечивать взаимодействие экспертного совета по цифровой трансформации экономики СППКК и КРО СМР с министерством цифрового развития Красноярского края,    комитетом РСПП по цифровой трансформации экономики,    АНО «Цифровая экономика»,    Группой компаний «Цифра».</w:t>
        <w:br/>
        <w:t>Совместно с Союзом «Центральная – Сибирская торгово – промышленная палата»,    региональным отделением «Союз машиностроителей России»,    Общественной организацией «Деловая Россия»,    отраслевыми объединениями работодателей продолжить взаимодействие по актуальным вопросам развития предпринимательства.</w:t>
        <w:br/>
        <w:t>Союз промышленников и предпринимателей Красноярского края,    являясь региональным отделением Российского союза промышленников и предпринимателей,    продолжит свою работу по взаимодействию с исполнительной дирекцией,    комитетами и комиссиями РСПП,    направленной на укрепление позиции СППКК в экономической и общественно – политической жизни Красноярского края.</w:t>
        <w:br/>
        <w:t>  </w:t>
        <w:br/>
        <w:br/>
        <w:t> </w:t>
        <w:br/>
        <w:t>    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2    02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