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судебных заседаний Красноярского УФАС России с 24    мая по 28    мая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и время</w:t>
        <w:br/>
        <w:t>Инстанция</w:t>
        <w:br/>
        <w:t>Судья/председатель</w:t>
        <w:br/>
        <w:t>Заявитель</w:t>
        <w:br/>
        <w:t>Существо</w:t>
        <w:br/>
        <w:t>Исполнитель</w:t>
        <w:br/>
        <w:t>24.05.2021</w:t>
        <w:br/>
        <w:t>14:00</w:t>
        <w:br/>
        <w:t>Арбитражный суд Красноярского края</w:t>
        <w:br/>
        <w:t xml:space="preserve">Болуж Е.В.    </w:t>
        <w:br/>
        <w:t xml:space="preserve">ПАО «Россети Сибирь» </w:t>
        <w:br/>
        <w:t>Обжалование постановления Красноярского УФАС России</w:t>
        <w:br/>
        <w:t>Сергань И.А.</w:t>
        <w:br/>
        <w:t>24.05.2021    15:45</w:t>
        <w:br/>
        <w:t>Арбитражный суд Красноярского края</w:t>
        <w:br/>
        <w:t>Чурилина Е.М.</w:t>
        <w:br/>
        <w:t>ООО АО «Скорпион»</w:t>
        <w:br/>
        <w:t>Обжалование решения Красноярского УФАС России</w:t>
        <w:br/>
        <w:t>Горбачева П.И.</w:t>
        <w:br/>
        <w:t>25.05.2021    09:00</w:t>
        <w:br/>
        <w:t>Арбитражный суд Красноярского края</w:t>
        <w:br/>
        <w:t>Паюсов В.В.</w:t>
        <w:br/>
        <w:t>ПАО «Россети Сибирь»</w:t>
        <w:br/>
        <w:t>Обжалование решения Красноярского УФАС России</w:t>
        <w:br/>
        <w:t>Сергань И.А.</w:t>
        <w:br/>
        <w:t>25.05.2021    10:00</w:t>
        <w:br/>
        <w:t xml:space="preserve">Арбитражный суд Красноярского края </w:t>
        <w:br/>
        <w:t>Федорина О.Г.</w:t>
        <w:br/>
        <w:t>ООО «Красмилк»</w:t>
        <w:br/>
        <w:t>Обжалование решения Красноярского УФАС России</w:t>
        <w:br/>
        <w:t>Сергань И.А.</w:t>
        <w:br/>
        <w:t>25.05.2021</w:t>
        <w:br/>
        <w:t xml:space="preserve">11:20    </w:t>
        <w:br/>
        <w:t>Третий арбитражный апелляционный суд</w:t>
        <w:br/>
        <w:t>-</w:t>
        <w:br/>
        <w:t>Красноярское УФАС России</w:t>
        <w:br/>
        <w:t>Обжалование решения Арбитражного суда Красноярского края</w:t>
        <w:br/>
        <w:t>Горбачева П.И.</w:t>
        <w:br/>
        <w:t>27.05.2021</w:t>
        <w:br/>
        <w:t>11:00</w:t>
        <w:br/>
        <w:t xml:space="preserve">Арбитражный суд Красноярского края </w:t>
        <w:br/>
        <w:t>Раздобреева И.А.</w:t>
        <w:br/>
        <w:t>ГПКК «Красноярскавтотранс»</w:t>
        <w:br/>
        <w:t>Обжалование решения Красноярского УФАС России</w:t>
        <w:br/>
        <w:t>Романюта М.Г.</w:t>
        <w:br/>
        <w:t>27.05.2021</w:t>
        <w:br/>
        <w:t>15:45</w:t>
        <w:br/>
        <w:t>Арбитражный суд Красноярского края</w:t>
        <w:br/>
        <w:t>Чурилина Е.М.</w:t>
        <w:br/>
        <w:t>ООО «СтройМастер»</w:t>
        <w:br/>
        <w:t>Обжалование решения Красноярского УФАС России</w:t>
        <w:br/>
        <w:t>Муковозчик О.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4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