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выдало предупреждение о прекращении действий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униципальное казенное учреждение «Управление дорог,    инфраструктуры и благоустройства»</w:t>
        <w:br/>
        <w:t> </w:t>
        <w:br/>
        <w:t> </w:t>
        <w:br/>
        <w:t> </w:t>
        <w:br/>
        <w:t>ПРЕДУПРЕЖДЕНИЕ</w:t>
        <w:br/>
        <w:t>      О ПРЕКРАЩЕНИИ ДЕЙСТВИЙ (БЕЗДЕЙСТВИЯ),</w:t>
        <w:br/>
        <w:t>КОТОРЫЕ СОДЕРЖАТ ПРИЗНАКИ</w:t>
        <w:br/>
        <w:t>                НАРУШЕНИЯ АНТИМОНОПОЛЬНОГО ЗАКОНОДАТЕЛЬСТВА</w:t>
        <w:br/>
        <w:t> </w:t>
        <w:br/>
        <w:t> </w:t>
        <w:br/>
        <w:t>В адрес Красноярского УФАС России поступило заявление ООО СПК «Сфера» с просьбой проверить действия МКУ «УДИБ» на соответствие антимонопольному законодательству при предъявлении необоснованных требований по заключению договоров на поставку малых архитектурных форм с поставщиками,    определенными учреждением.</w:t>
        <w:br/>
        <w:t>Из заявления следует,    что между МКУ «УДИБ» (далее – Заказчик)    и ООО СПК «Сфера» (далее – Подрядчик)    заключен муниципальный контракт № Ф.2021.1425    на выполнение работ по благоустройству общественных территорий,    определенных по результатам рейтингового голосования в городе Красноярске (правобережная набережная р.    Енисей от пр.    им.    газеты «Красноярский рабочий»,    124    а до ул.    Коммунальная,    24),    от 21.09.2020    г.    (далее -    Контракт).</w:t>
        <w:br/>
        <w:t>Согласно условиям Контракта Заказчик поручает,    а Подрядчик принимает на себя обязательства выполнить работы по благоустройству общественных территорий,    определенных по результатам рейтингового голосования в городе Красноярске (правобережная набережная р.    Енисей от пр.    им.    газеты «Красноярский рабочий»,    124    а до ул.    Коммунальная,    24)    (далее -    Объект).</w:t>
        <w:br/>
        <w:t>Обеспечение выполнения работ на Объекте осуществляется в соответствии с прилагаемой проектной документацией,    Техническим заданием (Приложение № 1    к муниципальному контракту)    и Перечнем товаров,    поставляемых в составе результатов выполненных работ (Приложение № 2    к муниципальному контракту).</w:t>
        <w:br/>
        <w:t>Пунктом 4.3.5.  Контракта установлена обязанность Подрядчика не позднее 30    календарных дней с момента заключения контракта заключить и предоставить Заказчику копии договоров/контрактов на поставку малых архитектурных форм,    опор освещения и светильников.</w:t>
        <w:br/>
        <w:t>20.10.2020    ООО СПК «Сфера» в адрес МКУ «УДИБ» направило договор подряда № 2066    от 19.10.2020,    заключенный с ООО «Терра» на поставку малых архитектурных форм,    в соответствии с которым работы выполняются указанным обществом в рамках исполнения обязательств ООО СПК «Сфера» по заключенному с МКУ «УДИБ» муниципальному контракту № Ф.2021.1425    от 21.09.2020    на выполнение работ по благоустройству общественных территорий,    определенных по результатам рейтингового голосования в городе Красноярске (правобережная набережная р.    Енисей от пр.    им.    газеты «Красноярский рабочий»,    124    а до ул.    Коммунальная,    24).</w:t>
        <w:br/>
        <w:t>Однако,    07.12.2020    г.    в адрес Подрядчика поступило требование (претензия)    Заказчика № 6808    от 19.11.2020    о необходимости предоставить Подрядчику договоры,    заключенные на поставку малых архитектурных форм,    опор освещения и светильников,    с поставщиками,    указанными в приложение № 7    к Контракту,    т.е.    с Aludeco,    ООО «Рубикон»,    ООО «Терра».    В свою очередь,    приложение № 7    является сметным расчетом стоимости и служит для определения стоимости,    выполняемых подрядчиком работ.</w:t>
        <w:br/>
        <w:t>Анализ вышеизложенных обстоятельств  позволил прийти Красноярскому УФАС России к выводу о наличии признаков нарушения МКУ «УДИБ» антимонопольного законодательства ввиду следующего.</w:t>
        <w:br/>
        <w:t>В силу пункту 1    статьи 740    Гражданского кодекса РФ (далее – ГК РФ)   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    а заказчик обязуется создать подрядчику необходимые условия для выполнения работ,    принять их результат и уплатить обусловленную цену.</w:t>
        <w:br/>
        <w:t>Согласно пункту 1    статьи 743    подрядчик обязан осуществлять строительство и связанные с ним работы в соответствии с технической документацией,    определяющей объем,    содержание работ и другие предъявляемые к ним требования,    и со сметой,    определяющей цену работ.</w:t>
        <w:br/>
        <w:t>При отсутствии иных указаний в договоре строительного подряда предполагается,    что подрядчик обязан выполнить все работы,    указанные в технической документации и в смете.</w:t>
        <w:br/>
        <w:t>Согласно пункту 1.2    выполнение работ на Объекте осуществляется в соответствии с прилагаемой проектной документацией,    Техническим заданием (Приложение № 1    к муниципальному контракту)    и Перечнем товаров,    поставляемых в составе результатов выполненных работ (Приложение № 2    к муниципальному контракту).</w:t>
        <w:br/>
        <w:t>Техническая документация к Контракту имеет следующие составляющие:</w:t>
        <w:br/>
        <w:t>-    перечень товаров,    поставляемых в составе результатов выполняемых работ,    в котором указаны наименование товара;    количество;    показатели позволяющие определить соответствие закупаемых товара,    работы,    услуги установленным Заказчиком требованиям (максимальные и (или)    минимальные значения таких показателей,    а также значения показателей,    которые не могут изменяться (приложение № 2);</w:t>
        <w:br/>
        <w:t>-    перечень нормативно-технических документов на выполнение работ по благоустройству общественных территорий,    определенных по результатам рейтингового голосования в г.    Красноярске (правобережная набережная р.    Енисей от пр.    им.    Газеты «Красноярский рабочий»,    124    «а» до ул.    Коммунальная,    24)    (приложение № 3);</w:t>
        <w:br/>
        <w:t>-    акт выявленных дефектов (приложение № 4);</w:t>
        <w:br/>
        <w:t>-    график выполнения работ (приложение № 5);</w:t>
        <w:br/>
        <w:t>-    справка о стоимости основных средств установленных в результате выполнения работ (приложение № 6);</w:t>
        <w:br/>
        <w:t>-    сметный расчет стоимости,    в котором поименованы обоснование стоимости,    наименование работ,    единицы измерения,    сметная стоимость на единицу измерения и общая (приложение № 7).</w:t>
        <w:br/>
        <w:t>В свою очередь,    в проектной документации содержится ведомость малых архитектурных форм и переносных изделий,    в которой указаны обозначение,    имя,    количество и примечания к малым архитектурным формам.    В частности,    примечания касаются дизайнерского исполнения уличной скамейки («Streat» Артикул:    SK-S2-pik)    и урны (Barella    Артикул:OZC1147000),    разработанного российским производителем городской мебели Punto    Design.    Относительно иных малых архитектурных форм содержится примечание – «индивидуальное изделие».</w:t>
        <w:br/>
        <w:t>На каждую малую архитектурную форму в составе конкурсной документации разработан паспорт,    который содержит основные технические данные,    комплектность,    инструкцию по монтажу,    чертежи и схемы.</w:t>
        <w:br/>
        <w:t>Таким образом,    конкурсной документацией к муниципальному контракту предусмотрен только архитектурный стиль изготавливаемых малых архитектурных форм,    указаний на конкретных поставщиков товаров и материалов,    необходимых для выполнения работ по контракту не имеется.</w:t>
        <w:br/>
        <w:t>В соответствии с абзацем 3    пункта 4.3.14    подрядчик обязан согласовать с Заказчиком поставщиков товаров и материалов,    необходимых для выполнения работ по контракту.</w:t>
        <w:br/>
        <w:t>Однако заказчик не может указывать подрядчику на конкретное лицо,    с которым ему необходимо заключить договор поставки малых архитектурных форм.</w:t>
        <w:br/>
        <w:t>Указание МКУ «УДИБ» на необходимость заключить договор поставки с субъектами указанными в приложении № 7    (сметный расчет стоимости)    не означает,    что Подрядчик должен ограничиваться при выполнении работ по муниципальному контракту только выбором поименованных в указанном приложении поставщиков.    Любой иной хозяйствующий субъект может поставить  от производителя или самостоятельно изготовить и поставить малые архитектурные формы,    требования к параметрам которых указаны в конкурсной документации к муниципальному контракту.</w:t>
        <w:br/>
        <w:t>В противном случае,    предъявление требований к заключению договоров поставки малых архитектурных форм,    с определенными МКУ «УДИБ» хозяйствующими субъектами,  является необоснованным,    создает преимущественные условия деятельности для указанных поставщиков,    по сравнению с другими хозяйствующими субъектами,    которые могут поставить аналогичные объекты.</w:t>
        <w:br/>
        <w:t>Федеральный закон от 26.07.2006    № 135-ФЗ «О защите конкуренции» (далее – ФЗ «О защите конкуренции»)    определяет организационные и правовые основы защиты конкуренции,    в том числе предупреждения и пресечения недопущения,    ограничения,    устранения конкуренции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.</w:t>
        <w:br/>
        <w:t>Согласно пункту 8    статьи 4    ФЗ «О защите конкуренции» под дискриминационными условиями понимаются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.</w:t>
        <w:br/>
        <w:t>Часть 1    статьи 15    ФЗ «О защите конкуренции» содержит запрет на ограничивающие конкуренцию акты и действия (бездействие)    федеральных органов исполнительной власти,    органов государственной власти субъектов Российской Федерации,    органов местного самоуправления,    иных осуществляющих функции указанных органов или организаций,    организаций,    участвующих в предоставлении государственных или муниципальных услуг,    а также государственных внебюджетных фондов,    Центрального банка Российской Федерации,    в частности запрет распространяется на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,    а также на создание дискриминационных условий.</w:t>
        <w:br/>
        <w:t>Согласно пункту 1.2    Устава МКУ «УДИБ»,    утвержденного распоряжением администрации г.    Красноярск от 02.07.2013    № 74-гх (далее – Устав),    учреждение является некоммерческой организацией,    созданной в соответствии с действующим законодательством Российской Федерации для организации выполнения работ по капитальному ремонту,    ремонту,    содержанию дорог в городе Красноярске,    а также искусственных сооружений,    расположенных на улично-дорожной сети,    объектов внешнего благоустройства,    санитарной очистки города,    осуществления деятельности в сфере обеспечения безопасности дорожного движения на улично-дорожной сети города Красноярска,    благоустройства и озеленения.    МКУ «УДИБ» создано в целях реализации полномочий органа местного самоуправления по организации исполнения функций по содержанию вышеуказанных объектов муниципальной собственности.    Осуществляет от имени муниципального образования город Красноярск функции заказчика.</w:t>
        <w:br/>
        <w:t>Пунктом 2.1    Устава установлено,    что Учреждение создано для исполнения за счет бюджетных средств муниципальных контрактов от имени муниципального образования в пределах доведенных Учреждению лимитов бюджетных обязательств,    путем осуществления технического надзора и контроля за выполнением работ по капитальному ремонту,    содержанию городских дорог местного значения в границах г.    Красноярска,    искусственных сооружений на них,    объектов внешнего благоустройства,    санитарной очистки города,    осуществления деятельности в сфере обеспечения безопасности дорожного движения на улично-дорожной сети г.    Красноярска,    благоустройства и озеленения.</w:t>
        <w:br/>
        <w:t>В соответствии с п.    2.2.1    Устава в целях исполнения функций муниципального заказчика по направлениям деятельности,    предусмотренной пунктом 1.10    Устава,    Учреждение:    формирует муниципальный заказ;    подготавливает документацию для размещения муниципального заказа;    заключает муниципальные контракты (договоры)    от имени муниципального образования г.    Красноярск;    осуществляет контроль за целевым и эффективным расходованием бюджетных средств по муниципальным контрактам (договорам),    заказчиком по которым выступает Учреждение;    осуществляет технический надзор и контроль за ходом выполнения работ,    оказания услуг;    выполняет иные функции муниципального заказчика.</w:t>
        <w:br/>
        <w:t>На основании п.    1.10    Устава учреждение выполняет функции муниципального заказчика по капитальному ремонту,    ремонту и содержанию дорог,    капитальному ремонту,    содержанию объектов внешнего благоустройства.</w:t>
        <w:br/>
        <w:t>Таким образом,    запрет на ограничивающие конкуренцию акты и действия (бездействие),    содержащийся в статье 15    ФЗ «О защите конкуренции»,    распространяется на МКУ «Служба заказчика»,    как организацию,    наделенную функциями органа местного самоуправления – администрации города Красноярска.</w:t>
        <w:br/>
        <w:t>            Требование МКУ «УДИБ» заключать договоры поставки малых архитектурных форм с  поставщиками,    указанными в приложение № 7    к Контракту,    а именно с Aludeco,    ООО «Рубикон»,    ООО «Терра»  являются необоснованными,    ограничивающими ООО СПК «Сфера» в выборе поставщика способного поставить аналогичный товар,    произведенный в соответствии с параметрами указанными в паспортах на малые архитектурные формы.</w:t>
        <w:br/>
        <w:t>Таким образом,    в действиях МКУ «УДИБ» содержатся признаки нарушения пункта 2    и 8    части 1    статьи 15    ФЗ «О защите конкуренции»,    выражающиеся в предъявлении необоснованных требований в части указания на конкретных поставщиков,    с которыми необходимо заключить договор поставки малых архитектурных форм в рамках исполнения муниципального контракта № Ф.2021.1425    от 21.09.2020     на выполнение работ по благоустройству общественных территорий,    определенных по результатам рейтингового голосования в городе Красноярске (правобережная набережная р.    Енисей от пр.    им.    газеты «Красноярский рабочий»,    124    а до ул.    Коммунальная,    24),    что также же создает преимущественные условия деятельности для определенных МКУ «УДИБ» поставщиков,    по сравнению с другими хозяйствующими субъектами,    которые могут поставить аналогичные товары (объекты).</w:t>
        <w:br/>
        <w:t>В соответствии с частью 1    статьи 39.1    ФЗ «О защите конкуренции» в целях пресечения действий (бездействия),    которые приводят или могут привести к недопущению,    ограничению,    устранению конкуренции и (или)    ущемлению интересов других лиц (хозяйствующих субъектов)    в сфере предпринимательской деятельности,    выдать МКУ «УДИБ» предупреждение о необходимости прекращения выявленного нарушения,    а именно в срок до 15.03.2021:</w:t>
        <w:br/>
        <w:t>-    отозвать претензию (исх.    № 6808    от 19.11.2020),    направленную в адрес ООО СПК «Сфера».</w:t>
        <w:br/>
        <w:t>О  выполнении  предупреждения  сообщить  в  Красноярское УФАС России  в   течение  трех  дней  со  дня  окончания  срока,    установленного для его выполнения.</w:t>
        <w:br/>
        <w:t> </w:t>
        <w:br/>
        <w:t>Примечание:</w:t>
        <w:br/>
        <w:t>В соответствии с частью 7    статьи 39.1  Федерального закона «О защите конкуренции»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  <w:t>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 в соответствии с административным регламентом Федеральной антимонопольной службы по исполнению государственной функции по возбуждению и рассмотрению дел о нарушении антимонопольного законодательства Российской Федерации.</w:t>
        <w:br/>
        <w:t> </w:t>
        <w:br/>
        <w:t> </w:t>
        <w:br/>
        <w:t>Руководитель управления                                                                                     &lt;…&gt;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1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