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а Красноярского края отказал ПАО «Россети Сибирь» в удовлетворении требований о признании незаконным и отмене постановления Красноярского УФАС России</w:t>
      </w:r>
      <w:r>
        <w:rPr>
          <w:rFonts w:ascii="Times New Roman" w:hAnsi="Times New Roman"/>
          <w:b w:val="false"/>
          <w:sz w:val="28"/>
        </w:rPr>
        <w:br/>
      </w:r>
    </w:p>
    <w:p>
      <w:pPr>
        <w:pStyle w:val="Normal"/>
        <w:bidi w:val="0"/>
        <w:jc w:val="left"/>
        <w:rPr/>
      </w:pPr>
      <w:r>
        <w:rPr>
          <w:rFonts w:ascii="Times New Roman" w:hAnsi="Times New Roman"/>
          <w:sz w:val="24"/>
        </w:rPr>
        <w:t>Решением Арбитражного суда Красноярского края по делу № -6540/2021    ПАО «Россети Сибирь» отказано в удовлетворении требований о признании незаконным и отмене постановления Красноярского УФАС России о назначении административного наказания.</w:t>
        <w:br/>
        <w:t>Предметом рассмотрения дела являлось нарушение ПАО «Россети Сибирь» установленного порядка технологического присоединения к электрическим сетям энергопринимающих устройств объекта заявителя.</w:t>
        <w:br/>
        <w:t>Между заявителем и ПАО «Россети Сибирь» был заключен договор об осуществлении технологического присоединения гаражного бокса к электрическим сетям.</w:t>
        <w:br/>
        <w:t>В соответствии с пунктом 5    Договора,    срок выполнения мероприятий по технологическому присоединению составляет 6    месяцев со дня заключения договора.</w:t>
        <w:br/>
        <w:t>Сетевая организация в установленный срок не осуществила технологическое  присоединение к электрическим сетям энергопринимающих устройств объекта заявителя.</w:t>
        <w:br/>
        <w:t>В соответствии с подпунктом «б» пункта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срок осуществления мероприятий по технологическому присоединению,    который исчисляется со дня заключения договора и не может превышать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6    месяцев -    для заявителей,    указанных в пунктах 12(1),    14    и 34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br/>
        <w:t>Указанные действия ПАО «Россети Сибирь» были признаны нарушающими требования части 2    статьи 9.21    КоАП.</w:t>
        <w:br/>
        <w:t>Сетевой организации был назначен административный штраф в размере трехсот тысяч рублей.</w:t>
        <w:br/>
        <w:t>Арбитражный суд Красноярского края учел доводы антимонопольного органа и отказал ПАО «Россети Сибирь» в удовлетворении заявленных требований.</w:t>
        <w:br/>
      </w:r>
    </w:p>
    <w:p>
      <w:pPr>
        <w:pStyle w:val="Normal"/>
        <w:bidi w:val="0"/>
        <w:jc w:val="left"/>
        <w:rPr/>
      </w:pPr>
      <w:r>
        <w:rPr>
          <w:rFonts w:ascii="Times New Roman" w:hAnsi="Times New Roman"/>
          <w:b/>
          <w:sz w:val="24"/>
        </w:rPr>
        <w:t>2021-04-26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