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рассмотрел апелляционные жалобы МАУ «Центр реализации социальных проектов» и ИП Петросян С.С.    на решение Арбитражного суда Красноярского края по делу № A33-9317/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Третий арбитражный апелляционный суд рассмотрел апелляционные жалобы МАУ «Центр реализации социальных проектов» и ИП Петросян С.С.    на решение Арбитражного суда Красноярского края по делу № A33-9317/2020    по заявлению МАУ г.    Красноярска «Центр реализации социальных проектов» о признании недействительными решения и предписания Красноярского УФАС России по делу № 15-10-18    о нарушении антимонопольного законодательства от 11    февраля 2020    года,    которым в удовлетворении требований заявителя было отказано.</w:t>
        <w:br/>
        <w:t>Нарушение,    допущенное МАЦ «ЦРСП»,    выразилось в заключении хозяйствующим субъектом,    занимающим доминирующее положение на товарном рынке,    договоров аренды временных сооружений (нестационарных торговых объектов),    используемых для оказания услуг по организации и проведению общегородских торжественных,    социально-значимых,    досуговых мероприятий на территории о.    Татышев,    без проведения конкурентных процедур,    что создало препятствия для доступа иных хозяйствующих субъектов на вышеуказанный товарный рынок,    а также на товарный рынок оказания услуг по предоставлению в пользование нестационарных торговых объектов на территории о.    Татышев.</w:t>
        <w:br/>
        <w:t>Рассмотрев дело № 15-10-18,    Комиссия Красноярского УФАС России приняла решение о признании МАУ «ЦРСП» нарушившим требования пункта 9    части 1    статьи 10    ФЗ «О защите конкуренции» и выдаче МАУ «ЦРСП» предписания о необходимости принятия мер по установлению обязательного порядка заключения договоров аренды нестационарных торговых объектов,    находящихся на балансе учреждения,    посредством проведения конкурентных процедур,    а также принять меры,    направленные на расторжение договоров аренды.</w:t>
        <w:br/>
        <w:t>Не согласившись с выводами Комиссии антимонопольного органа МАУ «ЦРСП» обратилось в Арбитражный суд Красноярского края с заявлением о признании незаконным и отмене указанных решения и предписания.</w:t>
        <w:br/>
        <w:t>Изучив представленные сторонами доказательства,    Арбитражный суд Красноярского края,    решением по делу № A33-9317/2020    отказал МАУ «ЦРСП» в удовлетворении заявленных требований.</w:t>
        <w:br/>
        <w:t>МАУ «ЦРСП» не согласилось с состоявшимся судебным актом.    Кроме того,    апелляционная жалоба была подана также ИП Петросян С.С.    – лицом,    с которым МАУ «ЦРСП» заключало договоры аренды нестационарных торговых объектов.    Индивидуальный предприниматель полагала,    что,    поскольку,    она к рассмотрению дела привлечена не была,    то вынесенное решение и выданное предписание нарушают её права и законные интересы.</w:t>
        <w:br/>
        <w:t>Повторно рассмотрев дело,    заслушав мнения сторон,    а также представителя ИП Петросян С.С.,    исследовав имеющиеся в деле доказательства,    Третий арбитражный апелляционный суд отказал в удовлетворении требований МАУ «ЦРСП» и прекратил производство по апелляционной жалобе ИП Петросян С.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9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