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судебных заседаний Красноярского УФАС России с 22    марта по 26    марта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и время</w:t>
        <w:br/>
        <w:t>Инстанция</w:t>
        <w:br/>
        <w:t>Судья/председатель</w:t>
        <w:br/>
        <w:t>Заявитель</w:t>
        <w:br/>
        <w:t>Существо</w:t>
        <w:br/>
        <w:t>Исполнитель</w:t>
        <w:br/>
        <w:t>22.03.2021</w:t>
        <w:br/>
        <w:t>09:00</w:t>
        <w:br/>
        <w:t>Арбитражный суд Красноярского края</w:t>
        <w:br/>
        <w:t>Раздобреева И.А.</w:t>
        <w:br/>
        <w:t>АО «КрасЭКО»</w:t>
        <w:br/>
        <w:t>Обжалование решения Красноярского УФАС России</w:t>
        <w:br/>
        <w:t>Муковозчик О.С.</w:t>
        <w:br/>
        <w:t>22.03.2021</w:t>
        <w:br/>
        <w:t>16:40</w:t>
        <w:br/>
        <w:t>Третий арбитражный апелляционный суд</w:t>
        <w:br/>
        <w:t>Бабенко А.Н.</w:t>
        <w:br/>
        <w:t>ООО СК «Георг»</w:t>
        <w:br/>
        <w:t>Обжалование решения Арбитражного суда Красноярского края</w:t>
        <w:br/>
        <w:t>Жукова Т.Э.</w:t>
        <w:br/>
        <w:t>23.03.2021    11:00</w:t>
        <w:br/>
        <w:t>Третий арбитражный апелляционный суд</w:t>
        <w:br/>
        <w:t>Иванцова О.А.</w:t>
        <w:br/>
        <w:t>ООО СК «Георг»</w:t>
        <w:br/>
        <w:t>Обжалование решения Арбитражного суда Красноярского края</w:t>
        <w:br/>
        <w:t>Жукова Т.Э.</w:t>
        <w:br/>
        <w:t>23.03.2021    11:00</w:t>
        <w:br/>
        <w:t xml:space="preserve">Арбитражный суд Красноярского края </w:t>
        <w:br/>
        <w:t>Полищук Е.В.</w:t>
        <w:br/>
        <w:t>ПАО «Россети Сибирь»</w:t>
        <w:br/>
        <w:t>Обжалование решения</w:t>
        <w:br/>
        <w:t>Красноярского УФАС России</w:t>
        <w:br/>
        <w:t>Горбачева П.И.</w:t>
        <w:br/>
        <w:t>23.03.2021</w:t>
        <w:br/>
        <w:t>14:05</w:t>
        <w:br/>
        <w:t>Арбитражный суд Красноярского края</w:t>
        <w:br/>
        <w:t>Болуж Е.В.</w:t>
        <w:br/>
        <w:t>АО «Губернские аптеки»</w:t>
        <w:br/>
        <w:t>Обжалование решения</w:t>
        <w:br/>
        <w:t>Красноярского УФАС России</w:t>
        <w:br/>
        <w:t>Тахаутдинова О.В.</w:t>
        <w:br/>
        <w:t>23.03.2021</w:t>
        <w:br/>
        <w:t>15:20</w:t>
        <w:br/>
        <w:t>Третий арбитражный апелляционный суд</w:t>
        <w:br/>
        <w:t> </w:t>
        <w:br/>
        <w:t>Иванцова О.А.</w:t>
        <w:br/>
        <w:t>МАУ «ЦРСП»</w:t>
        <w:br/>
        <w:t>Обжалование решения Арбитражного суда Красноярского края</w:t>
        <w:br/>
        <w:t>Баранов П.О.</w:t>
        <w:br/>
        <w:t>23.03.2021</w:t>
        <w:br/>
        <w:t>16:15</w:t>
        <w:br/>
        <w:t>Арбитражный суд Красноярского края</w:t>
        <w:br/>
        <w:t>Паюсов В.В.</w:t>
        <w:br/>
        <w:t>ПАО «ФСК»</w:t>
        <w:br/>
        <w:t>Обжалование решения</w:t>
        <w:br/>
        <w:t>Красноярского УФАС России</w:t>
        <w:br/>
        <w:t>Бычкова Я.Ю.</w:t>
        <w:br/>
        <w:t>24.03.2021</w:t>
        <w:br/>
        <w:t xml:space="preserve">10:00    </w:t>
        <w:br/>
        <w:t>Арбитражный суд Красноярского края</w:t>
        <w:br/>
        <w:t>Раздобреева И.А.</w:t>
        <w:br/>
        <w:t>ООО «Энерго Сервис»</w:t>
        <w:br/>
        <w:t>Обжалование решения</w:t>
        <w:br/>
        <w:t>Красноярского УФАС России</w:t>
        <w:br/>
        <w:t>Горбачева П.И.</w:t>
        <w:br/>
        <w:t>24.03.2021</w:t>
        <w:br/>
        <w:t>10:45</w:t>
        <w:br/>
        <w:t>Арбитражный суд Красноярского края</w:t>
        <w:br/>
        <w:t>Чурилина Е.М.</w:t>
        <w:br/>
        <w:t>МУП ЭС г.    Зеленогорск</w:t>
        <w:br/>
        <w:t>Обжалование решения</w:t>
        <w:br/>
        <w:t>Красноярского УФАС России</w:t>
        <w:br/>
        <w:t>Романюта М.    Г.</w:t>
        <w:br/>
        <w:t>24.03.2021</w:t>
        <w:br/>
        <w:t xml:space="preserve">16:30    </w:t>
        <w:br/>
        <w:t>Арбитражный суд Красноярского края</w:t>
        <w:br/>
        <w:t>Чурилина Е.М.</w:t>
        <w:br/>
        <w:t>ООО «СтройМастер»</w:t>
        <w:br/>
        <w:t>Обжалование решения</w:t>
        <w:br/>
        <w:t>Красноярского УФАС России</w:t>
        <w:br/>
        <w:t>Муковозчик О.С.</w:t>
        <w:br/>
        <w:t>25.03.2021</w:t>
        <w:br/>
        <w:t>11:15</w:t>
        <w:br/>
        <w:t>Арбитражный суд Красноярского края</w:t>
        <w:br/>
        <w:t>Раздобреева И.А.</w:t>
        <w:br/>
        <w:t>ООО «Машины и Сервис»</w:t>
        <w:br/>
        <w:t>Обжалование решения</w:t>
        <w:br/>
        <w:t>Красноярского УФАС России</w:t>
        <w:br/>
        <w:t>Бычкова Я.Ю.</w:t>
        <w:br/>
        <w:t>25.03.2021</w:t>
        <w:br/>
        <w:t xml:space="preserve">11:30    </w:t>
        <w:br/>
        <w:t>Арбитражный суд Красноярского края</w:t>
        <w:br/>
        <w:t xml:space="preserve">Полищук Е.В.    </w:t>
        <w:br/>
        <w:t>ООО «Прикамэнергопроект»</w:t>
        <w:br/>
        <w:t>Обжалование решения</w:t>
        <w:br/>
        <w:t>Красноярского УФАС России</w:t>
        <w:br/>
        <w:t>Горбачева П.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2    0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