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Красноярске состоялось выездное совещание,    направленное      на снижение и недопущение необоснованного роста      цен на основные виды социально значимых продовольственных товаров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чера,    02.03.2021,    состоялось совместное выездное совещание с участием депутата Государственной думы Федерального Собрания Российской Федерации Швыткина Ю.Н.,    представителя Красноярского УФАС России,    представителя Управления Роспотребнадзора по Красноярскому краю и представителем Министерства сельского хозяйства и торговли Красноярского края по вопросу ценовой политики на продукты питания и товары первой необходимости по адресу:    г.    Красноярск,    ул.    Свердловская,    д.53    (продуктовый дискаунтер «Батон»).</w:t>
        <w:br/>
        <w:t>По результатам выездного совещания была проведена проверка соблюдения торговой сетью «Батон»,    расположенной по адресу:    г.    Красноярск,    ул.    Свердловская,    д.53    и торговой сетью «Пятёрочка»,    расположенной по адресу:    г.    Красноярск,    ул.    Свердловская,    д.51    Постановления Правительства Российской Федерации от 14.12.2020    № 2094    «О соглашениях между федеральными органами исполнительной власти и хозяйствующими субъектами о снижении и поддержании цен на отдельные виды социально значимых продовольственных товаров первой необходимости».</w:t>
        <w:br/>
        <w:t>В соответствии с заключенными соглашениями между Минпромторгом России,    Минсельхозом России и хозяйствующими субъектами,    осуществляющие торговую деятельность по продаже продовольственных товаров посредством образования торговой сети установлена предельно допустимая розничная цена на отдельные виды социально значимые продовольственные товары первой необходимости,    а именно на сахар-песок 46    рублей за килограмм,    включая НДС и масло подсолнечное 110    рублей за литр,    включая НДС.</w:t>
        <w:br/>
        <w:t>Нарушений не выявлено.»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1-03-03    11:0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