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 законность решения Красноярского УФАС России в отношении гражданина – участника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Красноярского края 18    февраля 2021    года вынес решение по делу  №-28725/2020,    которым гражданину – участнику закупки отказано в удовлетворении требований о признании незаконным решения и предписания Красноярского УФАС России.</w:t>
        <w:br/>
        <w:t>В адрес Красноярского УФАС России 17.08.2020    поступила жалоба участника закупки на действия организатора закупки,    выразившиеся составлении закупочной документации с нарушениями законодательства Российской Федерации.    Красноярское УФАС России,    осуществляя полномочия,    установленные статьей 19    Федерального закона «О защите конкуренции»,    приняло жалобу к рассмотрению.</w:t>
        <w:br/>
        <w:t>Согласно доводам жалобы требования подпунктов 11.2.2.    и 11.2.3    пункта 11    Технических требований закупочной документации противоречат требованиям законодательства Российской Федерации,    Положения о закупках,    так как представительство интересов и/или членство в какой-    либо делегации само по себе не является критерием квалификации специалиста в области предмета закупки,    что свидетельствует об отсутствии у указанного критерия признака измеряемости.</w:t>
        <w:br/>
        <w:t>Также из доводов жалобы следует,    что Приложение № 8    к Документации о закупке (Структура НМЦ)    включает в себя одну строку при определении структуры НМЦ,    то есть не содержит правил расчета сумм,    что противоречит требованиям подпункта «д» пункта 6.4.18    Положения о закупках.</w:t>
        <w:br/>
        <w:t>Проанализировав вышеуказанную информацию,    Комиссия Красноярского УФАС России пришла к выводу о том,    что требования подпунктов 11.2.2.    и 11.2.3    пункта 11    Технических требований закупочной документации соответствуют целям и предмету закупки,    которые в силу Федерального закона о закупках определяются заказчиком исходя из имеющихся у него потребностей.</w:t>
        <w:br/>
        <w:t>В соответствии с пунктом 5    части 9,    пунктом 5    части 10    статьи 4    Федерального закона о закупках в извещении и документации о закупке должны быть указаны сведения о начальной (максимальной)    цене договора (цена лота),    либо формула цены,    устанавливающая правила расчета сумм,    подлежащих уплате заказчиком поставщику (исполнителю,    подрядчику)    в ходе исполнения договора,    и максимальное значение цены договора,    либо цена единицы товара,    работы,    услуги и максимальное значение цены договора.</w:t>
        <w:br/>
        <w:t>Аналогичное требование к содержанию извещения и документации о закупке установлено в подпункте «д» пункта 6.4.18,    подпункте «д» пункта 6.4.19    Положения о закупке.</w:t>
        <w:br/>
        <w:t>Из приведенных положений Федерального закона о закупках и Положения о закупках следует,    что в извещении о закупке указываются сведения либо о начальной (максимальной)    цене,    либо формула цены,    либо цена единицы товара,    работы,    услуги.    Необходимость одновременного указания сведений и о начальной (максимальной)    цене,    и формулы расчета цены Федеральным законом о закупках,    Положением о закупках не предусмотрена,    равно как и не установлена обязанность заказчика оформлять расчет цены в виде сметных расчетов.</w:t>
        <w:br/>
        <w:t>По результатам рассмотрения жалобы было вынесено решение о признании жалобы необоснованной.</w:t>
        <w:br/>
        <w:t> Не согласившись с данным решением,  участник закупки,    обратился в Арбитражный суд Красноярского края с исковым заявлением о признании недействительными решения Красноярского УФАС России.</w:t>
        <w:br/>
        <w:t>Арбитражный суд Красноярского края учел доводы антимонопольного органа и отказал в удовлетворении заявленных требований  участника закупки.                                                                               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8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