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о обращение прокуратуры Абанского района с просьбой провести проверку в отношении      Администрации Абанского района Красноярского кра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о обращение прокуратуры Абанского района с просьбой провести проверку в отношении  Администрации Абанского района Красноярского края (далее – Администрация),    в том числе,    районного отдела по управлению муниципальным имуществом администрации Абанского района Красноярского края (далее – Отдел),    а также ООО «Промбытжилсервис» по факту заключения договоров аренды на муниципальные объекты электросетевого хозяйства  ( от 15.03.2019,    № 5    от 20.03.2019)    без проведения публичных процеду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0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