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расноярское УФАС России уведомляет о поступлении обращения ПАО «ФСК ЕЭС» -    МЭС Сибири      о включении в реестр недобросовестных поставщиков сведений об ООО «УралМет-Сибирь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4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