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Техника» (вх. от 18.01.2021)    на действия организатора торгов          -    Муниципального предприятия ЗАТО Железногорск Красноярского края «Пассажирское автотранспортное предприятие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Техника» (вх. от 18.01.2021)    на действия организатора торгов   -    Муниципального предприятия ЗАТО Железногорск Красноярского края «Пассажирское автотранспортное предприятие» при проведении открытого конкурса с подачей заявок на бумажных носителях  на оказание услуг по заправке дизельным топливом Евро ⤉ (летнее,    межсезонное,    зимнее)    автотранспорта заказчика с помощью пластиковых карт через мобильную топливозправочную станцию,    установленную на территории заказчика  (извещение )    (далее -    торги). </w:t>
        <w:br/>
        <w:t>Существо жалобы:    подготовка закупочной документации с нарушениями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18    03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