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11    января по 15    январ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11.01.2021</w:t>
        <w:br/>
        <w:t>11:20</w:t>
        <w:br/>
        <w:t>Третий арбитражный апелляционный суд</w:t>
        <w:br/>
        <w:t>Бабенко А.Н.</w:t>
        <w:br/>
        <w:t>Красноярское УФАС России</w:t>
        <w:br/>
        <w:t>Обжалование решения Арбитражного суда Красноярского края</w:t>
        <w:br/>
        <w:t>Овчар А.А.</w:t>
        <w:br/>
        <w:t>12.01.2021    10:25</w:t>
        <w:br/>
        <w:t>Третий арбитражный апелляционный суд</w:t>
        <w:br/>
        <w:t>Ананьина</w:t>
        <w:br/>
        <w:t>ООО «Планета -    Сервис»</w:t>
        <w:br/>
        <w:t>Обжалование решения Арбитражного суда Красноярского края</w:t>
        <w:br/>
        <w:t>Ильяшенко О.Ю.</w:t>
        <w:br/>
        <w:t>12.01.2021    12:30</w:t>
        <w:br/>
        <w:t>Арбитражный суд Восточно – Сибирского округа</w:t>
        <w:br/>
        <w:t>Левошко А.Н.</w:t>
        <w:br/>
        <w:t>ООО «Планета – Сервис»</w:t>
        <w:br/>
        <w:t>Обжалование решения Арбитражного суда Красноярского края</w:t>
        <w:br/>
        <w:t>Ильяшенко О.Ю.</w:t>
        <w:br/>
        <w:t>12.01.2021</w:t>
        <w:br/>
        <w:t>13:45</w:t>
        <w:br/>
        <w:t>Арбитражный суд Красноярского края</w:t>
        <w:br/>
        <w:t> </w:t>
        <w:br/>
        <w:t>Чурилина Е.М.</w:t>
        <w:br/>
        <w:t>ПАО «Россети Сибирь»</w:t>
        <w:br/>
        <w:t>Обжалование постановления Красноярского УФАС России</w:t>
        <w:br/>
        <w:t>Кистер А.А.</w:t>
        <w:br/>
        <w:t>12.01.2021</w:t>
        <w:br/>
        <w:t xml:space="preserve">16:30    </w:t>
        <w:br/>
        <w:t>Арбитражный суд Красноярского края</w:t>
        <w:br/>
        <w:t> </w:t>
        <w:br/>
        <w:t>Чурилина Е.М.</w:t>
        <w:br/>
        <w:t>ООО «ТрансТрейд»</w:t>
        <w:br/>
        <w:t>Обжалование решения Красноярского УФАС России</w:t>
        <w:br/>
        <w:t>Куликова Т.В.</w:t>
        <w:br/>
        <w:t>13.01.2021</w:t>
        <w:br/>
        <w:t>09:15</w:t>
        <w:br/>
        <w:t>Арбитражный суд Красноярского края</w:t>
        <w:br/>
        <w:t> </w:t>
        <w:br/>
        <w:t>Федорина О.Г.</w:t>
        <w:br/>
        <w:t>ПАО «Россети Сибирь»</w:t>
        <w:br/>
        <w:t>Обжалование постановления Красноярского УФАС России</w:t>
        <w:br/>
        <w:t>Кистер А.А.</w:t>
        <w:br/>
        <w:t>13.01.2021</w:t>
        <w:br/>
        <w:t>09:30</w:t>
        <w:br/>
        <w:t>Арбитражный суд Красноярского края</w:t>
        <w:br/>
        <w:t>Федорина О.Г.</w:t>
        <w:br/>
        <w:t>ПАО «Россети Сибирь»</w:t>
        <w:br/>
        <w:t>Обжалование постановления Красноярского УФАС России</w:t>
        <w:br/>
        <w:t>Кистер А.А.</w:t>
        <w:br/>
        <w:t>13.01.2021</w:t>
        <w:br/>
        <w:t>09:45</w:t>
        <w:br/>
        <w:t>Арбитражный суд Красноярского края</w:t>
        <w:br/>
        <w:t>Федорина О.Г.</w:t>
        <w:br/>
        <w:t>ПАО «Россети Сибирь»</w:t>
        <w:br/>
        <w:t>Обжалование постановления Красноярского УФАС России</w:t>
        <w:br/>
        <w:t>Кистер А.А.</w:t>
        <w:br/>
        <w:t>13.01.2021</w:t>
        <w:br/>
        <w:t>13:30</w:t>
        <w:br/>
        <w:t>Арбитражный суд Красноярского края</w:t>
        <w:br/>
        <w:t> </w:t>
        <w:br/>
        <w:t>Раздобреева И.А.</w:t>
        <w:br/>
        <w:t>ПАО «Россети Сибирь»</w:t>
        <w:br/>
        <w:t>Обжалование постановления Красноярского УФАС России</w:t>
        <w:br/>
        <w:t>Кистер А.А.</w:t>
        <w:br/>
        <w:t>13.01.2021</w:t>
        <w:br/>
        <w:t>15:00</w:t>
        <w:br/>
        <w:t>Арбитражный суд Красноярского края</w:t>
        <w:br/>
        <w:t> </w:t>
        <w:br/>
        <w:t>Раздобреева И.А.</w:t>
        <w:br/>
        <w:t>ПАО «Россети Сибирь»</w:t>
        <w:br/>
        <w:t>Обжалование постановления Красноярского УФАС России</w:t>
        <w:br/>
        <w:t>Кистер А.А.</w:t>
        <w:br/>
        <w:t>13.01.2021</w:t>
        <w:br/>
        <w:t>15:00</w:t>
        <w:br/>
        <w:t>Арбитражный суд Красноярского края</w:t>
        <w:br/>
        <w:t>Чурилина Е.М.</w:t>
        <w:br/>
        <w:t>ООО «ОА «Скорпион»</w:t>
        <w:br/>
        <w:t>Обжалование решения Красноярского УФАС России</w:t>
        <w:br/>
        <w:t>Тахаутдинова О.В.</w:t>
        <w:br/>
        <w:t>14.01.2021</w:t>
        <w:br/>
        <w:t>14:40</w:t>
        <w:br/>
        <w:t>Арбитражный суд Красноярского края</w:t>
        <w:br/>
        <w:t>Раздобреева И.А.</w:t>
        <w:br/>
        <w:t>ПАО «Россети Сибирь»</w:t>
        <w:br/>
        <w:t>Обжалование постановления Красноярского УФАС России</w:t>
        <w:br/>
        <w:t>Кистер А.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11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