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етий арбитражный апелляционный суд отказал КТ «Рек -    Мастер» в удовлетворении апелляционной жало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етий арбитражный апелляционный суд 22    декабря 2020    года вынес решение по делу -37820/2019,    которым КТ «Рек -    Мастер» отказано в удовлетворении апелляционной жалобы.</w:t>
        <w:br/>
        <w:t>Красноярское УФАС России по обращению Енисейского управления Роскомнадзора возбудило производство по делу о нарушении требований законодательства Российской Федерации о рекламе,    по факту распространения КТ «Рек-Мастер» в период с 03.06.2019    по 09.06.2019    в эфире СМИ «Че-Минусинск» рекламы,    в объеме,    превышающем допустимый частью 3    статьи 14    Федерального закона «О рекламе».</w:t>
        <w:br/>
        <w:t>В ходе изучения обращения и приложенных к нему материалов систематического наблюдения,    Красноярское УФАС России установило,    что объем рекламы,    транслируемой в эфире СМИ «Че-Минусинск» в указанный период,    превышал установленный Федеральным законом «О рекламе» в двадцать процентов от общего времени вещания СМИ в течение часа. </w:t>
        <w:br/>
        <w:t>Рассмотрев дело,    Комиссия Красноярского УФАС России признала данную рекламу ненадлежащей,    нарушающей требования части 3    статьи 14    Федерального закона «О рекламе»,    и вынесла решение по данному делу,    а также выдала КТ «Рек-Мастер» предписание о прекращении нарушения законодательства Российской Федерации о рекламе от 05.11.2019.</w:t>
        <w:br/>
        <w:t>Не согласившись с вышеуказанным решением,    КТ «Рек-Мастер» обратилось с заявлением в Арбитражный суд Красноярского края.</w:t>
        <w:br/>
        <w:t>Изучив представленные сторонами доказательства,    Арбитражный суд отказал КТ «Рек-Мастер» в удовлетворении заявленных требований.</w:t>
        <w:br/>
        <w:t>КТ «Рек -    Мастер» обратилось в Третий арбитражный апелляционный суд с апелляционной жалобой на решение Арбитражного суда Красноярского края от 27.08.2020    по делу № -37820/2019.</w:t>
        <w:br/>
        <w:t>Третий арбитражный апелляционный суд 22.12.2020    в удовлетворении апелляционной жалобы КТ «Рек -    Мастер» отказа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2    0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