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суда апелляционной инстанции подтверждена законность решения Красноярского УФАС России о признании жалобы ООО «Ритуал+Сервис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7.11.2020,    Третий арбитражный апелляционный суд вынес постановление по делу № -8372/2020,    которым ООО «Ритуал+Сервис» отказано в удовлетворении апелляционной жалобы о признании незаконным решения Арбитражного суда Красноярского края от 21.08.2020,    которым было оставлено в силе решение Красноярского УФАС России от 27.12.2019    по делу № 024/06/105-2715/2019.</w:t>
        <w:br/>
        <w:t>Комиссией Красноярского УФАС России по контролю в сфере закупок 27.12.2019    рассмотрена жалоба ООО «Ритуал+Сервис» на действия аукционной комиссии администрации города Ачинска при определении поставщика (подрядчика,    исполнителя)    путем проведения электронного аукциона «Выполнение работ по содержанию и благоустройству мест захоронений городских кладбищ в  городе Ачинске и Ачинском районе»,    на электронной торговой площадке ООО «РТС-тендер».</w:t>
        <w:br/>
        <w:t>По результатам рассмотрения указанной жалобы Комиссия Красноярского УФАС России вынесла решение о признании жалобы ООО «Ритуал+Сервис» необоснованной.</w:t>
        <w:br/>
        <w:t>Не согласившись с выводами Комиссии Красноярского УФАС России,    ООО «Ритуал+Сервис» обратилось в Арбитражный суд Красноярского края с заявлением о признании незаконным и отмене данного решения.    Арбитражный суд Красноярского края решением по делу № -8372/2020    отказал в удовлетворении требований заявителя,    признав решение Красноярского УФАС России правомерным.</w:t>
        <w:br/>
        <w:t>Считая решение Арбитражного суда Красноярского края незаконным,    ООО «Ритуал+Сервис» обратилось в Третий арбитражный апелляционный суд с жалобой на решение суда первой инстанции,    по результатам рассмотрения которой Третий арбитражный апелляционный суд постановлением от 17.11.2020    по делу № -8372/2020    отказал в удовлетворении апелляционной жалобы ООО «Ритуал+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7    10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